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535" w:leader="none"/>
          <w:tab w:val="left" w:pos="663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center" w:pos="4535" w:leader="none"/>
          <w:tab w:val="left" w:pos="6630" w:leader="none"/>
        </w:tabs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8"/>
        </w:rPr>
        <w:t>物　価　高　対　策　資　金　理　由　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物価高の影響の概要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（現状の問題点・その背景・課題等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start="52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9:00Z</dcterms:created>
  <dc:creator>長野県経営支援課</dc:creator>
  <dc:description/>
  <cp:keywords/>
  <dc:language>en-US</dc:language>
  <cp:lastModifiedBy>Windows ユーザー</cp:lastModifiedBy>
  <cp:lastPrinted>2020-03-30T17:36:00Z</cp:lastPrinted>
  <dcterms:modified xsi:type="dcterms:W3CDTF">2025-03-19T00:23:00Z</dcterms:modified>
  <cp:revision>4</cp:revision>
  <dc:subject/>
  <dc:title>事業展開向け２事業計画</dc:title>
</cp:coreProperties>
</file>