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報告書（様式例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機関】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2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：　　　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7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61595</wp:posOffset>
                </wp:positionV>
                <wp:extent cx="3962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お問合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・提出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　諏訪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危機管理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392-851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諏訪市高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五味、平林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0266-52-414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88.5pt;mso-wrap-distance-left:9.05pt;mso-wrap-distance-right:9.05pt;mso-wrap-distance-top:0pt;mso-wrap-distance-bottom:0pt;margin-top:4.85pt;mso-position-vertical-relative:text;margin-left:1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お問合せ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・提出先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　諏訪市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危機管理室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市民安全係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392-8511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諏訪市高島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1-22-30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担当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五味、平林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0266-52-4141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（内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258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Mail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25:00Z</dcterms:created>
  <dc:creator>防火管理課</dc:creator>
  <dc:description/>
  <cp:keywords/>
  <dc:language>en-US</dc:language>
  <cp:lastModifiedBy>池田　一真</cp:lastModifiedBy>
  <dcterms:modified xsi:type="dcterms:W3CDTF">2023-06-16T01:20:00Z</dcterms:modified>
  <cp:revision>4</cp:revision>
  <dc:subject/>
  <dc:title/>
</cp:coreProperties>
</file>