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4320"/>
        <w:gridCol w:w="2565"/>
        <w:gridCol w:w="504"/>
      </w:tblGrid>
      <w:tr>
        <w:trPr/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都 市 計 画 図 購 入 申 込 書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  <w:t xml:space="preserve">No.                 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                                    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年　　月　　日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在地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または業者名（領収書記載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申込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34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　用途地域図　　　　　　　　　　　　　　　　　　　　　　　　　　　 　　　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91440</wp:posOffset>
                      </wp:positionV>
                      <wp:extent cx="4572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7.2pt" to="153.05pt,7.2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２　白　　　図　 （　　　　　）</w:t>
            </w:r>
            <w:r>
              <w:rPr>
                <w:rFonts w:cs="ＭＳ 明朝;MS Mincho" w:ascii="ＭＳ 明朝;MS Mincho" w:hAnsi="ＭＳ 明朝;MS Mincho"/>
              </w:rPr>
              <w:t>No.</w:t>
            </w:r>
            <w:r>
              <w:rPr>
                <w:rFonts w:ascii="ＭＳ 明朝;MS Mincho" w:hAnsi="ＭＳ 明朝;MS Mincho" w:cs="ＭＳ 明朝;MS Mincho"/>
              </w:rPr>
              <w:t>　　　　　　　　　　 　　　　　　　　　　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　案　内　図　　　　　　　 　</w:t>
            </w:r>
            <w:r>
              <w:rPr>
                <w:rFonts w:cs="ＭＳ 明朝;MS Mincho" w:ascii="ＭＳ 明朝;MS Mincho" w:hAnsi="ＭＳ 明朝;MS Mincho"/>
              </w:rPr>
              <w:t>No.</w:t>
            </w:r>
            <w:r>
              <w:rPr>
                <w:rFonts w:ascii="ＭＳ 明朝;MS Mincho" w:hAnsi="ＭＳ 明朝;MS Mincho" w:cs="ＭＳ 明朝;MS Mincho"/>
              </w:rPr>
              <w:t>　　　　　　　　　　　　 　　　　　　　　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４　街路網図（コピー）　　　　　 　　　　　　　　　　　　　　　　　　　　　枚</w:t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2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6:53:00Z</dcterms:created>
  <dc:creator>pc204s</dc:creator>
  <dc:description/>
  <cp:keywords/>
  <dc:language>en-US</dc:language>
  <cp:lastModifiedBy>百瀬　貴一</cp:lastModifiedBy>
  <cp:lastPrinted>2006-08-29T15:05:00Z</cp:lastPrinted>
  <dcterms:modified xsi:type="dcterms:W3CDTF">2018-12-11T04:37:00Z</dcterms:modified>
  <cp:revision>11</cp:revision>
  <dc:subject/>
  <dc:title>　　　　　　　　都 市 計 画 図 購 入 申 込 書　　　　　No</dc:title>
</cp:coreProperties>
</file>