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農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地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基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本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台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帳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名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義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変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更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諏訪市農業委員会会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願出者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氏　名　　　　　　　　　　　　　　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農家組合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記のとおり、農地基本台帳の経営者の名義を変更願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旧名義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住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氏　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農家組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名義変更の理由（該当する項目に○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ア　死亡　　イ　老齢　　ウ　転出　　エ　相続（続柄：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オ　その他（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新名義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住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氏　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農家組合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03020</wp:posOffset>
                </wp:positionV>
                <wp:extent cx="2219325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2130"/>
                              <w:gridCol w:w="840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確認済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農業委員氏名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57.7pt;mso-wrap-distance-left:7.1pt;mso-wrap-distance-right:0pt;mso-wrap-distance-top:0pt;mso-wrap-distance-bottom:0pt;margin-top:102.6pt;mso-position-vertical-relative:text;margin-left:27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2130"/>
                        <w:gridCol w:w="840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確認済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農業委員氏名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土地の一覧　（別紙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別紙）　土地の一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992"/>
        <w:gridCol w:w="993"/>
        <w:gridCol w:w="1275"/>
        <w:gridCol w:w="1222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　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　番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　目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積（㎡）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　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　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　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12:00Z</dcterms:created>
  <dc:creator>02001285</dc:creator>
  <dc:description/>
  <cp:keywords/>
  <dc:language>en-US</dc:language>
  <cp:lastModifiedBy>諏訪広域</cp:lastModifiedBy>
  <cp:lastPrinted>2009-05-21T16:19:00Z</cp:lastPrinted>
  <dcterms:modified xsi:type="dcterms:W3CDTF">2011-07-01T06:12:00Z</dcterms:modified>
  <cp:revision>2</cp:revision>
  <dc:subject/>
  <dc:title/>
</cp:coreProperties>
</file>