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本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農地を耕作していますので、農地基本台帳に登載していただけますようお願いします。なお、農地の所有権移転、転用等については農地法の規定に従う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願出者　住　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氏　名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諏訪市農業委員会会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95"/>
        <w:gridCol w:w="889"/>
        <w:gridCol w:w="890"/>
        <w:gridCol w:w="2316"/>
      </w:tblGrid>
      <w:tr>
        <w:trPr>
          <w:trHeight w:val="4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</w:tr>
      <w:tr>
        <w:trPr>
          <w:trHeight w:val="4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現況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経過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登載願理由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0</wp:posOffset>
                </wp:positionV>
                <wp:extent cx="22193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2130"/>
                              <w:gridCol w:w="84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済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農業委員氏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7.7pt;mso-wrap-distance-left:7.1pt;mso-wrap-distance-right:0pt;mso-wrap-distance-top:0pt;mso-wrap-distance-bottom:0pt;margin-top:33pt;mso-position-vertical-relative:text;margin-left:3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2130"/>
                        <w:gridCol w:w="84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済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委員氏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・全部事項証明書　・案内図　・公図　・現地の写真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21:00Z</dcterms:created>
  <dc:creator>pc277s</dc:creator>
  <dc:description/>
  <cp:keywords/>
  <dc:language>en-US</dc:language>
  <cp:lastModifiedBy>02001285</cp:lastModifiedBy>
  <cp:lastPrinted>2009-05-14T14:34:00Z</cp:lastPrinted>
  <dcterms:modified xsi:type="dcterms:W3CDTF">2009-05-14T05:37:00Z</dcterms:modified>
  <cp:revision>19</cp:revision>
  <dc:subject/>
  <dc:title>耕作台帳登載願</dc:title>
</cp:coreProperties>
</file>