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農地法第１８条第６項の規定による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土地について賃貸借の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をしたので、農地法第１８条第６項の規定により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諏訪市農業委員会会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（賃貸人）氏名　　　　　　　　　　　　　　　実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通知者　　　　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（賃借人）氏名　　　　　　　　　　　　　　　実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賃貸借の当事者の氏名（名称）及び住所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6521"/>
      </w:tblGrid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事者の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（名　称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　貸　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　借　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土地の所在、地番及び面積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10"/>
        <w:gridCol w:w="1276"/>
        <w:gridCol w:w="1276"/>
        <w:gridCol w:w="1984"/>
        <w:gridCol w:w="255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　番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　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　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　　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　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賃貸借契約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農地法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条第１項ただし書に該当する事由の詳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賃借人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賃貸人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賃貸借の解約の申入れ、合意解約又は更新拒絶の通知をした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賃貸借の解約の申し入れをした日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賃貸借の更新拒絶の通知をした日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賃貸借の合意解約の合意が成立した日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賃貸借の合意による解約をした日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土地の引渡しの時期　　　　　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　その他参考となるべき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１）離作補償料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8055</wp:posOffset>
                </wp:positionV>
                <wp:extent cx="2508250" cy="53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2702"/>
                              <w:gridCol w:w="669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済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委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42.15pt;mso-wrap-distance-left:7.1pt;mso-wrap-distance-right:0pt;mso-wrap-distance-top:0pt;mso-wrap-distance-bottom:0pt;margin-top:74.65pt;mso-position-vertical-relative:text;margin-left:47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2702"/>
                        <w:gridCol w:w="669"/>
                      </w:tblGrid>
                      <w:tr>
                        <w:trPr/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済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２）転用目的　　　　耕作目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印鑑証明書　　・農地賃貸借合意解約証書</w:t>
      </w:r>
    </w:p>
    <w:sectPr>
      <w:type w:val="nextPage"/>
      <w:pgSz w:w="16838" w:h="23811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01:00Z</dcterms:created>
  <dc:creator>02001285</dc:creator>
  <dc:description/>
  <cp:keywords/>
  <dc:language>en-US</dc:language>
  <cp:lastModifiedBy>default</cp:lastModifiedBy>
  <cp:lastPrinted>2013-12-25T10:29:00Z</cp:lastPrinted>
  <dcterms:modified xsi:type="dcterms:W3CDTF">2014-03-31T01:01:00Z</dcterms:modified>
  <cp:revision>2</cp:revision>
  <dc:subject/>
  <dc:title/>
</cp:coreProperties>
</file>