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/>
        <w:t>　　　　　　　　</w:t>
      </w:r>
      <w:r>
        <w:rPr>
          <w:b/>
          <w:sz w:val="26"/>
          <w:szCs w:val="26"/>
        </w:rPr>
        <w:t>指定工事店の更新手続きの必要書類につい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　法人の場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提出書類】…様式の定めのあるもの（入手は</w:t>
      </w:r>
      <w:r>
        <w:rPr>
          <w:sz w:val="26"/>
          <w:szCs w:val="26"/>
        </w:rPr>
        <w:t>HP</w:t>
      </w:r>
      <w:r>
        <w:rPr>
          <w:sz w:val="26"/>
          <w:szCs w:val="26"/>
        </w:rPr>
        <w:t>もしくは窓口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指定更新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主任技術者選任解任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機械器具調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添付書類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全部事項証明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定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給水装置工事主任技術者の免状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営業所の平面図及び付近見取り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機械器具調書にある器具の写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営業所の外観及び内部の写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今までの指定店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振込先金融機関届出書（変更がある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　個人の場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提出書類】…様式の定めのあるもの（入手は</w:t>
      </w:r>
      <w:r>
        <w:rPr>
          <w:sz w:val="26"/>
          <w:szCs w:val="26"/>
        </w:rPr>
        <w:t>HP</w:t>
      </w:r>
      <w:r>
        <w:rPr>
          <w:sz w:val="26"/>
          <w:szCs w:val="26"/>
        </w:rPr>
        <w:t>もしくは窓口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指定更新申請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誓約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主任技術者選任解任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機械器具調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【添付書類】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代表者の住民票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給水装置工事主任技術者の免状の写し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営業所の平面図及び付近見取り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機械器具調書にある器具の写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営業所の外観及び内部の写真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今までの指定店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・振込先金融機関届出書（変更がある場合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25:00Z</dcterms:created>
  <dc:creator>前田　さやか</dc:creator>
  <dc:description/>
  <cp:keywords/>
  <dc:language>en-US</dc:language>
  <cp:lastModifiedBy>前田　さやか</cp:lastModifiedBy>
  <dcterms:modified xsi:type="dcterms:W3CDTF">2020-06-04T07:49:00Z</dcterms:modified>
  <cp:revision>3</cp:revision>
  <dc:subject/>
  <dc:title/>
</cp:coreProperties>
</file>