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-2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諏訪市空店舗等活用補助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１．申請者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10"/>
        <w:gridCol w:w="5964"/>
      </w:tblGrid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氏名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店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所在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諏訪市</w:t>
            </w:r>
          </w:p>
        </w:tc>
      </w:tr>
      <w:tr>
        <w:trPr>
          <w:trHeight w:val="5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5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（予定）時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時　分から　　時　分まで（　　時間）</w:t>
            </w:r>
          </w:p>
        </w:tc>
      </w:tr>
      <w:tr>
        <w:trPr>
          <w:trHeight w:val="64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定休日（予定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週　　　日（　　曜日・　　曜日）</w:t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成　　員　　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　　　　　　　　　　　　人</w:t>
            </w:r>
          </w:p>
        </w:tc>
      </w:tr>
      <w:tr>
        <w:trPr>
          <w:trHeight w:val="49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資本金又は出資金の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460" w:right="3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千円</w:t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新設店舗</w:t>
      </w:r>
      <w:r>
        <w:rPr/>
        <w:t>事業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4"/>
      </w:tblGrid>
      <w:tr>
        <w:trPr>
          <w:trHeight w:val="499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所属（予定）商業会等の名称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の内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8"/>
                <w:szCs w:val="18"/>
              </w:rPr>
              <w:t>（主な取扱商品・サービス内容等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月額賃借料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契約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31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月額　　　　　　　円</w:t>
            </w:r>
          </w:p>
          <w:p>
            <w:pPr>
              <w:pStyle w:val="Normal"/>
              <w:widowControl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年 　月 　日　～　 　年 　月 　日</w:t>
            </w:r>
          </w:p>
        </w:tc>
      </w:tr>
      <w:tr>
        <w:trPr>
          <w:trHeight w:val="1378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店舗改装等の内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経営指導の有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経営革新等支援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18"/>
                <w:szCs w:val="18"/>
              </w:rPr>
              <w:t>の経営指導を受けた日】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        年 　月 　日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支援機関名：</w:t>
            </w:r>
          </w:p>
        </w:tc>
      </w:tr>
      <w:tr>
        <w:trPr>
          <w:trHeight w:val="848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空店舗等の以前の店舗等名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及び空状況の経過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店舗等名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経過期間　　 年　　ヵ月　経過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開始（予定）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　 年　 月 　日</w:t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SYOKO-PC-11</dc:creator>
  <dc:description/>
  <cp:keywords/>
  <dc:language>en-US</dc:language>
  <cp:lastModifiedBy>朝比奈　さおり</cp:lastModifiedBy>
  <cp:lastPrinted>2015-01-19T14:14:00Z</cp:lastPrinted>
  <dcterms:modified xsi:type="dcterms:W3CDTF">2019-06-25T06:40:00Z</dcterms:modified>
  <cp:revision>22</cp:revision>
  <dc:subject/>
  <dc:title>我孫子市空き店舗活用補助金交付要綱</dc:title>
</cp:coreProperties>
</file>