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よりあい塾（諏訪市職員出前講座）受講申込書</w:t>
      </w:r>
    </w:p>
    <w:p>
      <w:pPr>
        <w:pStyle w:val="Normal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Ｐゴシック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日</w:t>
      </w:r>
    </w:p>
    <w:p>
      <w:pPr>
        <w:pStyle w:val="Normal"/>
        <w:ind w:left="-5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諏　訪　市　長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360"/>
        <w:ind w:firstLine="312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　</w:t>
      </w:r>
      <w:r>
        <w:rPr>
          <w:rFonts w:eastAsia="ＭＳ Ｐゴシック"/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Ｐゴシック"/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Ｐゴシック"/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312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</w:rPr>
        <w:t>構成人員　</w:t>
      </w:r>
      <w:r>
        <w:rPr>
          <w:rFonts w:eastAsia="ＭＳ Ｐゴシック"/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1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Ｐゴシック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Ｐゴシック"/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8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氏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　</w:t>
      </w:r>
      <w:r>
        <w:rPr>
          <w:rFonts w:eastAsia="ＭＳ Ｐゴシック"/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</w:rPr>
        <w:t>　　電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話　</w:t>
      </w:r>
      <w:r>
        <w:rPr>
          <w:rFonts w:eastAsia="ＭＳ Ｐゴシック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Ｐゴシック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eastAsia="ＭＳ Ｐゴシック"/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ind w:left="-540" w:firstLine="120"/>
        <w:rPr/>
      </w:pPr>
      <w:r>
        <w:rPr/>
        <w:t>「よりあい塾」の受講を次のとおり申し込み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4680"/>
      </w:tblGrid>
      <w:tr>
        <w:trPr>
          <w:trHeight w:val="4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開催希望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/>
                <w:sz w:val="24"/>
              </w:rPr>
              <w:t>第一希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/>
                <w:sz w:val="24"/>
              </w:rPr>
              <w:t>第二希望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　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分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開催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Ｎ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参加予定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参加対象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男性　　　　人　女性　　　　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集会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2340"/>
      </w:tblGrid>
      <w:tr>
        <w:trPr>
          <w:trHeight w:val="26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総　務　部　　秘書広報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　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副市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　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課　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係　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係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6985</wp:posOffset>
                      </wp:positionV>
                      <wp:extent cx="91440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0330</wp:posOffset>
                      </wp:positionV>
                      <wp:extent cx="34290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2.25pt;mso-wrap-distance-left:9.05pt;mso-wrap-distance-right:9.05pt;mso-wrap-distance-top:0pt;mso-wrap-distance-bottom:0pt;margin-top:7.9pt;mso-position-vertical-relative:text;margin-left:2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35"/>
        <w:gridCol w:w="365"/>
        <w:gridCol w:w="2880"/>
        <w:gridCol w:w="900"/>
        <w:gridCol w:w="2700"/>
      </w:tblGrid>
      <w:tr>
        <w:trPr>
          <w:trHeight w:val="17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講座引き受け課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係　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　師　氏　名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講座引き受け開催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年　　月　　日（　　）　　　　時　　分～　　時　　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　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課　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係　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座引き受け通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通知済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8:00Z</dcterms:created>
  <dc:creator>pc558s</dc:creator>
  <dc:description/>
  <cp:keywords/>
  <dc:language>en-US</dc:language>
  <cp:lastModifiedBy>福田　京介</cp:lastModifiedBy>
  <cp:lastPrinted>2009-07-28T09:41:00Z</cp:lastPrinted>
  <dcterms:modified xsi:type="dcterms:W3CDTF">2019-10-01T00:23:00Z</dcterms:modified>
  <cp:revision>27</cp:revision>
  <dc:subject/>
  <dc:title>よりあい塾（諏訪市職員出前講座）受講申込書</dc:title>
</cp:coreProperties>
</file>