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-1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/>
        <w:t>)</w:t>
      </w:r>
    </w:p>
    <w:tbl>
      <w:tblPr>
        <w:tblW w:w="1843" w:type="dxa"/>
        <w:jc w:val="left"/>
        <w:tblInd w:w="6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諏訪市店舗リフォーム補助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宛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諏訪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        　　　　　　　</w:t>
      </w:r>
    </w:p>
    <w:p>
      <w:pPr>
        <w:pStyle w:val="Normal"/>
        <w:ind w:firstLine="29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 名称及び代表者</w:t>
      </w:r>
    </w:p>
    <w:p>
      <w:pPr>
        <w:pStyle w:val="Normal"/>
        <w:ind w:firstLine="363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又は氏名　　　　　　      　　　　　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付け　第　　号をもって、補助金交付決定のあった諏訪市店舗リフォーム補助金に係る事業が完了したので、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30"/>
        <w:gridCol w:w="6305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所在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諏訪市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（建物）の区分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専用　　　□店舗併用住宅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全体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住居部分面積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 　㎡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装工事金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円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装工事期間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日から　　　月　　　日まで</w:t>
            </w:r>
          </w:p>
        </w:tc>
      </w:tr>
      <w:tr>
        <w:trPr>
          <w:trHeight w:val="139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08" w:right="113"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工事代金領収書の写し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工事箇所の写真（改修事施工後の内部・外部の現況）</w:t>
            </w:r>
          </w:p>
          <w:p>
            <w:pPr>
              <w:pStyle w:val="Normal"/>
              <w:ind w:left="369" w:hanging="36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帳の写し又はこれに類するページの写し（振込先口座番号、口座名義、金融機関名、支店名が記載されていること）</w:t>
            </w:r>
          </w:p>
          <w:p>
            <w:pPr>
              <w:pStyle w:val="Normal"/>
              <w:ind w:left="355" w:hanging="355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補助対象工事完了から１４日以内又は当該年度の３月３１日のいずれか早い日までに書類を提出するこ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386"/>
      </w:tblGrid>
      <w:tr>
        <w:trPr>
          <w:trHeight w:val="426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請求額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円</w:t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振込先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  銀　 行・金   庫</w:t>
            </w:r>
          </w:p>
          <w:p>
            <w:pPr>
              <w:pStyle w:val="Normal"/>
              <w:tabs>
                <w:tab w:val="clear" w:pos="840"/>
                <w:tab w:val="left" w:pos="251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組   合・農業協同組合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・支店名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本店・支店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538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口座名義人は、申請者と同一の者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syoukou</dc:creator>
  <dc:description/>
  <cp:keywords/>
  <dc:language>en-US</dc:language>
  <cp:lastModifiedBy>髙見　俊輔</cp:lastModifiedBy>
  <cp:lastPrinted>2014-03-18T08:34:00Z</cp:lastPrinted>
  <dcterms:modified xsi:type="dcterms:W3CDTF">2022-04-20T04:56:00Z</dcterms:modified>
  <cp:revision>17</cp:revision>
  <dc:subject/>
  <dc:title/>
</cp:coreProperties>
</file>