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ge">
                  <wp:posOffset>983615</wp:posOffset>
                </wp:positionV>
                <wp:extent cx="9079865" cy="135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135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2"/>
                              <w:gridCol w:w="2102"/>
                              <w:gridCol w:w="684"/>
                              <w:gridCol w:w="240"/>
                              <w:gridCol w:w="945"/>
                              <w:gridCol w:w="516"/>
                              <w:gridCol w:w="51"/>
                              <w:gridCol w:w="189"/>
                              <w:gridCol w:w="327"/>
                              <w:gridCol w:w="425"/>
                              <w:gridCol w:w="951"/>
                              <w:gridCol w:w="188"/>
                              <w:gridCol w:w="772"/>
                              <w:gridCol w:w="570"/>
                              <w:gridCol w:w="359"/>
                              <w:gridCol w:w="587"/>
                              <w:gridCol w:w="671"/>
                              <w:gridCol w:w="299"/>
                              <w:gridCol w:w="714"/>
                              <w:gridCol w:w="246"/>
                              <w:gridCol w:w="699"/>
                              <w:gridCol w:w="878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14305" w:type="dxa"/>
                                  <w:gridSpan w:val="2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  <w:t>農地法第５条第１項の規定による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長野県知事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20"/>
                                    <w:rPr/>
                                  </w:pPr>
                                  <w:r>
                                    <w:rPr/>
                                    <w:t>譲受人　氏　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譲渡人　氏　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転用のため農地（採草放牧地）の権利を設定（移転）したいので、農地法第５条第１項の規定により許可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当事者の住所等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当事者の別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譲　受　人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譲　渡　人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許可を受けよ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とする土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等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有権以外の使用収益権が設定されている場合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都市計画の用途地域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権利者の氏名又は名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諏訪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　　　計　　　　　　　　　　㎡　（田　　　　　　　㎡ 、 畑　　　　　　　㎡ 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転用計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権利を設定し、又は移転しようとする理由の詳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事業の操業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又は施設の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031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　　月　　　　　日から　　　　　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転用の時期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転用の目的に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7"/>
                                    <w:rPr/>
                                  </w:pPr>
                                  <w:r>
                                    <w:rPr/>
                                    <w:t>る事業又は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7"/>
                                    <w:rPr/>
                                  </w:pPr>
                                  <w:r>
                                    <w:rPr/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計画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１期（着工　年　月　日から　年　月　日）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２期（着工　年　月　日から　年　月　日）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要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 築 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　　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 作 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　　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４権利を設定し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は移転しよう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する契約の内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利の設定・移転の別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利の設定・移転の時期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利の存続期間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定　　　移転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移転の場合は、売買、贈与等の別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５資金調達につ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ての計画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>
                                      <w:w w:val="95"/>
                                    </w:rPr>
                                    <w:t>転用することによって生ずる付近の土地・作物・家畜等の被害防除施設の概要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７し尿・雑排水の処理方法等その他参考となるべき事項の詳細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1068.55pt;mso-wrap-distance-left:0pt;mso-wrap-distance-right:7.1pt;mso-wrap-distance-top:0pt;mso-wrap-distance-bottom:0pt;margin-top:77.45pt;mso-position-vertical-relative:page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2"/>
                        <w:gridCol w:w="2102"/>
                        <w:gridCol w:w="684"/>
                        <w:gridCol w:w="240"/>
                        <w:gridCol w:w="945"/>
                        <w:gridCol w:w="516"/>
                        <w:gridCol w:w="51"/>
                        <w:gridCol w:w="189"/>
                        <w:gridCol w:w="327"/>
                        <w:gridCol w:w="425"/>
                        <w:gridCol w:w="951"/>
                        <w:gridCol w:w="188"/>
                        <w:gridCol w:w="772"/>
                        <w:gridCol w:w="570"/>
                        <w:gridCol w:w="359"/>
                        <w:gridCol w:w="587"/>
                        <w:gridCol w:w="671"/>
                        <w:gridCol w:w="299"/>
                        <w:gridCol w:w="714"/>
                        <w:gridCol w:w="246"/>
                        <w:gridCol w:w="699"/>
                        <w:gridCol w:w="878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14305" w:type="dxa"/>
                            <w:gridSpan w:val="2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  <w:t>農地法第５条第１項の規定による許可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長野県知事　　　　　　　　　殿</w:t>
                            </w:r>
                          </w:p>
                          <w:p>
                            <w:pPr>
                              <w:pStyle w:val="Normal"/>
                              <w:ind w:firstLine="8820"/>
                              <w:rPr/>
                            </w:pPr>
                            <w:r>
                              <w:rPr/>
                              <w:t>譲受人　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譲渡人　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転用のため農地（採草放牧地）の権利を設定（移転）したいので、農地法第５条第１項の規定により許可を申請します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当事者の住所等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当事者の別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735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譲　受　人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譲　渡　人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許可を受け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とする土地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在等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有権以外の使用収益権が設定されている場合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都市計画の用途地域の区分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　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権利の種類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権利者の氏名又は名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諏訪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41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　　　計　　　　　　　　　　㎡　（田　　　　　　　㎡ 、 畑　　　　　　　㎡ 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転用計画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転用の目的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権利を設定し、又は移転しようとする理由の詳細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事業の操業期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又は施設の利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1031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　　　月　　　　　日から　　　　　　年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転用の時期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転用の目的に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7"/>
                              <w:rPr/>
                            </w:pPr>
                            <w:r>
                              <w:rPr/>
                              <w:t>る事業又は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7"/>
                              <w:rPr/>
                            </w:pPr>
                            <w:r>
                              <w:rPr/>
                              <w:t>の概要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計画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１期（着工　年　月　日から　年　月　日）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２期（着工　年　月　日から　年　月　日）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要面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 築 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　　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 作 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　　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権利を設定し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は移転しよう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する契約の内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利の種類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利の設定・移転の別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利の設定・移転の時期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利の存続期間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定　　　移転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移転の場合は、売買、贈与等の別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資金調達につ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ての計画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1" w:hanging="141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w w:val="95"/>
                              </w:rPr>
                              <w:t>転用することによって生ずる付近の土地・作物・家畜等の被害防除施設の概要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1" w:hanging="141"/>
                              <w:rPr/>
                            </w:pPr>
                            <w:r>
                              <w:rPr/>
                              <w:t>７し尿・雑排水の処理方法等その他参考となるべき事項の詳細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ＭＳ明朝;Times New Roman"/>
          <w:szCs w:val="21"/>
        </w:rPr>
      </w:pPr>
      <w:r>
        <w:rPr>
          <w:rFonts w:cs="ＭＳ明朝;Times New Roman"/>
          <w:szCs w:val="21"/>
        </w:rPr>
        <w:t>様式第４号の２（記載要領）</w:t>
      </w:r>
    </w:p>
    <w:p>
      <w:pPr>
        <w:pStyle w:val="Normal"/>
        <w:autoSpaceDE w:val="false"/>
        <w:ind w:left="141" w:hanging="141"/>
        <w:jc w:val="left"/>
        <w:rPr>
          <w:rFonts w:cs="ＭＳ明朝;Times New Roman"/>
          <w:szCs w:val="21"/>
        </w:rPr>
      </w:pPr>
      <w:r>
        <w:rPr>
          <w:rFonts w:cs="ＭＳ明朝;Times New Roman"/>
          <w:szCs w:val="21"/>
        </w:rPr>
        <w:t>１ 法人である場合には、「氏名」欄にその名称及び代表者の氏名を、「住所」欄にその主たる事務所の所在地を、それぞれ記載してください。</w:t>
      </w:r>
    </w:p>
    <w:p>
      <w:pPr>
        <w:pStyle w:val="Normal"/>
        <w:autoSpaceDE w:val="false"/>
        <w:ind w:left="141" w:hanging="141"/>
        <w:jc w:val="left"/>
        <w:rPr>
          <w:rFonts w:cs="ＭＳ明朝;Times New Roman"/>
          <w:szCs w:val="21"/>
        </w:rPr>
      </w:pPr>
      <w:r>
        <w:rPr>
          <w:rFonts w:cs="ＭＳ明朝;Times New Roman"/>
          <w:szCs w:val="21"/>
        </w:rPr>
        <w:t>２ 譲渡人が２人以上である場合には、申請書の差出人は「譲受人何某」及び「譲渡人何某外何名」とし、申請書の１及び２の欄には「別紙記載のとおり」と記載して申請することができるものとします。この場合の別紙の様式は、次の別紙１及び別紙２のとおりとします。</w:t>
      </w:r>
    </w:p>
    <w:p>
      <w:pPr>
        <w:pStyle w:val="Normal"/>
        <w:autoSpaceDE w:val="false"/>
        <w:ind w:left="141" w:hanging="141"/>
        <w:jc w:val="left"/>
        <w:rPr/>
      </w:pPr>
      <w:r>
        <w:rPr>
          <w:rFonts w:cs="ＭＳ明朝;Times New Roman"/>
          <w:szCs w:val="21"/>
        </w:rPr>
        <w:t>３</w:t>
      </w:r>
      <w:r>
        <w:rPr>
          <w:rFonts w:cs="ＭＳ明朝;Times New Roman"/>
          <w:szCs w:val="21"/>
        </w:rPr>
        <w:t xml:space="preserve"> 「転用の時期及び転用の目的に係る事業又は施設の概要」欄には、工事計画が長期にわたるものである場合には、できる限り工事計画を６か月単位で区分して記載してください。</w:t>
      </w:r>
    </w:p>
    <w:p>
      <w:pPr>
        <w:pStyle w:val="Normal"/>
        <w:autoSpaceDE w:val="false"/>
        <w:ind w:left="141" w:hanging="141"/>
        <w:jc w:val="left"/>
        <w:rPr>
          <w:rFonts w:cs="ＭＳ明朝;Times New Roman"/>
          <w:dstrike/>
          <w:szCs w:val="21"/>
        </w:rPr>
      </w:pPr>
      <w:r>
        <w:rPr>
          <w:rFonts w:cs="ＭＳ明朝;Times New Roman"/>
          <w:dstrike/>
          <w:szCs w:val="21"/>
        </w:rPr>
      </w:r>
    </w:p>
    <w:p>
      <w:pPr>
        <w:pStyle w:val="Normal"/>
        <w:autoSpaceDE w:val="false"/>
        <w:ind w:left="141" w:hanging="141"/>
        <w:jc w:val="left"/>
        <w:rPr>
          <w:rFonts w:cs="ＭＳ明朝;Times New Roman"/>
          <w:dstrike/>
          <w:szCs w:val="21"/>
        </w:rPr>
      </w:pPr>
      <w:r>
        <w:rPr>
          <w:rFonts w:cs="ＭＳ明朝;Times New Roman"/>
          <w:dstrike/>
          <w:szCs w:val="21"/>
        </w:rPr>
      </w:r>
    </w:p>
    <w:p>
      <w:pPr>
        <w:pStyle w:val="Normal"/>
        <w:autoSpaceDE w:val="false"/>
        <w:ind w:left="141" w:hanging="141"/>
        <w:jc w:val="left"/>
        <w:rPr>
          <w:rFonts w:cs="ＭＳ明朝;Times New Roman"/>
          <w:szCs w:val="21"/>
        </w:rPr>
      </w:pPr>
      <w:r>
        <w:rPr>
          <w:rFonts w:cs="ＭＳ明朝;Times New Roman"/>
          <w:szCs w:val="21"/>
        </w:rPr>
        <w:t>別紙　様式</w:t>
      </w:r>
    </w:p>
    <w:p>
      <w:pPr>
        <w:pStyle w:val="Normal"/>
        <w:autoSpaceDE w:val="false"/>
        <w:ind w:left="141" w:hanging="141"/>
        <w:jc w:val="left"/>
        <w:rPr>
          <w:rFonts w:cs="ＭＳ明朝;Times New Roman"/>
          <w:szCs w:val="21"/>
        </w:rPr>
      </w:pPr>
      <w:r>
        <w:rPr>
          <w:rFonts w:cs="ＭＳ明朝;Times New Roman"/>
          <w:szCs w:val="21"/>
        </w:rPr>
        <w:t>（別紙１）　　申請書の１の欄　　　当事者の住所等</w:t>
      </w:r>
    </w:p>
    <w:tbl>
      <w:tblPr>
        <w:tblW w:w="14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15"/>
        <w:gridCol w:w="8647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事者の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所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譲受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譲渡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141" w:hanging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141" w:hanging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２）　　申請書の２の欄　　　許可を受けようとする土地の所在等</w:t>
      </w:r>
    </w:p>
    <w:tbl>
      <w:tblPr>
        <w:tblW w:w="143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2"/>
        <w:gridCol w:w="921"/>
        <w:gridCol w:w="921"/>
        <w:gridCol w:w="1560"/>
        <w:gridCol w:w="1365"/>
        <w:gridCol w:w="1365"/>
        <w:gridCol w:w="1606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譲渡人の氏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　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権以外の使用収益権が設定されている場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の用途地域の区分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記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　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権利者の氏名又は名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計　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　筆　　　　　　　　　㎡（田　　　　　　　㎡、畑　　　　　　　㎡、採草放牧地　　　　　　　　㎡）</w:t>
            </w:r>
          </w:p>
        </w:tc>
      </w:tr>
    </w:tbl>
    <w:p>
      <w:pPr>
        <w:pStyle w:val="Normal"/>
        <w:autoSpaceDE w:val="false"/>
        <w:ind w:left="141" w:hanging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記載要領）　本表は、（別紙１）の譲渡人の順に名寄せして記載してください。</w:t>
      </w:r>
    </w:p>
    <w:sectPr>
      <w:headerReference w:type="default" r:id="rId2"/>
      <w:type w:val="nextPage"/>
      <w:pgSz w:w="16838" w:h="23811"/>
      <w:pgMar w:left="1418" w:right="1134" w:gutter="0" w:header="851" w:top="1134" w:footer="0" w:bottom="851"/>
      <w:pgNumType w:fmt="decimal"/>
      <w:formProt w:val="false"/>
      <w:textDirection w:val="lrTb"/>
      <w:docGrid w:type="lines" w:linePitch="4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令和４年４月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5:00Z</dcterms:created>
  <dc:creator>長野県</dc:creator>
  <dc:description/>
  <cp:keywords/>
  <dc:language>en-US</dc:language>
  <cp:lastModifiedBy>武居　昌紀</cp:lastModifiedBy>
  <cp:lastPrinted>2010-08-12T15:30:00Z</cp:lastPrinted>
  <dcterms:modified xsi:type="dcterms:W3CDTF">2022-04-14T07:54:00Z</dcterms:modified>
  <cp:revision>5</cp:revision>
  <dc:subject/>
  <dc:title>農地法第４条の規定による許可申請書</dc:title>
</cp:coreProperties>
</file>