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>
          <w:sz w:val="22"/>
          <w:szCs w:val="22"/>
        </w:rPr>
      </w:pPr>
      <w:r>
        <w:rPr>
          <w:sz w:val="22"/>
          <w:szCs w:val="22"/>
        </w:rPr>
        <w:t>様式第４号の１</w:t>
      </w:r>
    </w:p>
    <w:p>
      <w:pPr>
        <w:pStyle w:val="Normal"/>
        <w:autoSpaceDE w:val="false"/>
        <w:snapToGrid w:val="false"/>
        <w:spacing w:lineRule="auto" w:line="228"/>
        <w:jc w:val="left"/>
        <w:rPr>
          <w:rFonts w:cs="ＭＳ明朝;Times New Roman"/>
          <w:sz w:val="8"/>
          <w:szCs w:val="8"/>
        </w:rPr>
      </w:pPr>
      <w:r>
        <w:rPr>
          <w:rFonts w:cs="ＭＳ明朝;Times New Roman"/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ge">
                  <wp:posOffset>983615</wp:posOffset>
                </wp:positionV>
                <wp:extent cx="9063990" cy="1259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1259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1"/>
                              <w:gridCol w:w="1993"/>
                              <w:gridCol w:w="794"/>
                              <w:gridCol w:w="130"/>
                              <w:gridCol w:w="945"/>
                              <w:gridCol w:w="567"/>
                              <w:gridCol w:w="343"/>
                              <w:gridCol w:w="283"/>
                              <w:gridCol w:w="319"/>
                              <w:gridCol w:w="532"/>
                              <w:gridCol w:w="413"/>
                              <w:gridCol w:w="960"/>
                              <w:gridCol w:w="328"/>
                              <w:gridCol w:w="242"/>
                              <w:gridCol w:w="945"/>
                              <w:gridCol w:w="378"/>
                              <w:gridCol w:w="591"/>
                              <w:gridCol w:w="714"/>
                              <w:gridCol w:w="207"/>
                              <w:gridCol w:w="738"/>
                              <w:gridCol w:w="962"/>
                            </w:tblGrid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14275" w:type="dxa"/>
                                  <w:gridSpan w:val="2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  <w:t>農地法第４条第</w:t>
                                  </w: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  <w:t>項の規定による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長野県知事　　　　　　　　　殿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20"/>
                                    <w:rPr/>
                                  </w:pPr>
                                  <w:r>
                                    <w:rPr/>
                                    <w:t>申請者　氏　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農地を転用したいので、農地法第４条第１項の規定により許可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申請者の住所等</w:t>
                                  </w:r>
                                </w:p>
                              </w:tc>
                              <w:tc>
                                <w:tcPr>
                                  <w:tcW w:w="123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　　　　　　　　　　　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許可を受けよ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とする土地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在等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土地の所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地　　目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耕作者の氏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都市計画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用途地域の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登記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　況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諏訪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計　　　　　　　　　　㎡　（田　　　　　　　㎡　、　畑　　　　　　　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転用計画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転用事由の詳細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　　　　　　途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由の詳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事業の操業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又は施設の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039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年　　　　　　月　　　　　　日から　　　　　　年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転用の時期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転用の目的に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77"/>
                                    <w:rPr/>
                                  </w:pPr>
                                  <w:r>
                                    <w:rPr/>
                                    <w:t>る事業又は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77"/>
                                    <w:rPr/>
                                  </w:pPr>
                                  <w:r>
                                    <w:rPr/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事計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１期（着工　年　月　日から　年　月　日）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第２期（着工　年　月　日から　年　月　日）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合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要面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要面積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棟　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要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土地造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建 築 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　　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 作 物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　　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3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４資金調達につ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ての計画</w:t>
                                  </w:r>
                                </w:p>
                              </w:tc>
                              <w:tc>
                                <w:tcPr>
                                  <w:tcW w:w="123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５転用すること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よって生ずる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近の土地・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物・家畜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被害防除施設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123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41" w:hanging="141"/>
                                    <w:rPr/>
                                  </w:pPr>
                                  <w:r>
                                    <w:rPr/>
                                    <w:t>６し尿・雑排水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処理方法等そ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他参考となる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き事項の詳細</w:t>
                                  </w:r>
                                </w:p>
                              </w:tc>
                              <w:tc>
                                <w:tcPr>
                                  <w:tcW w:w="1238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pt;height:992.05pt;mso-wrap-distance-left:7.1pt;mso-wrap-distance-right:7.1pt;mso-wrap-distance-top:0pt;mso-wrap-distance-bottom:0pt;margin-top:77.45pt;mso-position-vertical-relative:page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1"/>
                        <w:gridCol w:w="1993"/>
                        <w:gridCol w:w="794"/>
                        <w:gridCol w:w="130"/>
                        <w:gridCol w:w="945"/>
                        <w:gridCol w:w="567"/>
                        <w:gridCol w:w="343"/>
                        <w:gridCol w:w="283"/>
                        <w:gridCol w:w="319"/>
                        <w:gridCol w:w="532"/>
                        <w:gridCol w:w="413"/>
                        <w:gridCol w:w="960"/>
                        <w:gridCol w:w="328"/>
                        <w:gridCol w:w="242"/>
                        <w:gridCol w:w="945"/>
                        <w:gridCol w:w="378"/>
                        <w:gridCol w:w="591"/>
                        <w:gridCol w:w="714"/>
                        <w:gridCol w:w="207"/>
                        <w:gridCol w:w="738"/>
                        <w:gridCol w:w="962"/>
                      </w:tblGrid>
                      <w:tr>
                        <w:trPr>
                          <w:trHeight w:val="2460" w:hRule="atLeast"/>
                        </w:trPr>
                        <w:tc>
                          <w:tcPr>
                            <w:tcW w:w="14275" w:type="dxa"/>
                            <w:gridSpan w:val="2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  <w:t>農地法第４条第</w:t>
                            </w:r>
                            <w:r>
                              <w:rPr>
                                <w:rFonts w:cs="ＭＳ 明朝;MS Mincho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32"/>
                              </w:rPr>
                              <w:t>項の規定による許可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 xml:space="preserve">長野県知事　　　　　　　　　殿 </w:t>
                            </w:r>
                          </w:p>
                          <w:p>
                            <w:pPr>
                              <w:pStyle w:val="Normal"/>
                              <w:ind w:firstLine="8820"/>
                              <w:rPr/>
                            </w:pPr>
                            <w:r>
                              <w:rPr/>
                              <w:t>申請者　氏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農地を転用したいので、農地法第４条第１項の規定により許可を申請します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申請者の住所等</w:t>
                            </w:r>
                          </w:p>
                        </w:tc>
                        <w:tc>
                          <w:tcPr>
                            <w:tcW w:w="123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　　　　　　　　　　　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２許可を受けよ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とする土地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在等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土地の所在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地　　目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耕作者の氏名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都市計画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用途地域の区分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登記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　況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諏訪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計　　　　　　　　　　㎡　（田　　　　　　　㎡　、　畑　　　　　　　㎡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転用計画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転用事由の詳細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　　　　　　途</w:t>
                            </w:r>
                          </w:p>
                        </w:tc>
                        <w:tc>
                          <w:tcPr>
                            <w:tcW w:w="7329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由の詳細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9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事業の操業期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又は施設の利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1039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年　　　　　　月　　　　　　日から　　　　　　年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転用の時期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転用の目的に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7"/>
                              <w:rPr/>
                            </w:pPr>
                            <w:r>
                              <w:rPr/>
                              <w:t>る事業又は施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7"/>
                              <w:rPr/>
                            </w:pPr>
                            <w:r>
                              <w:rPr/>
                              <w:t>の概要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計画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１期（着工　年　月　日から　年　月　日）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２期（着工　年　月　日から　年　月　日）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　　　　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要面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要面積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棟　数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要面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土地造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 築 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　　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 作 物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　　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3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４資金調達につ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ての計画</w:t>
                            </w:r>
                          </w:p>
                        </w:tc>
                        <w:tc>
                          <w:tcPr>
                            <w:tcW w:w="123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５転用す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よって生ずる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近の土地・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物・家畜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被害防除施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概要</w:t>
                            </w:r>
                          </w:p>
                        </w:tc>
                        <w:tc>
                          <w:tcPr>
                            <w:tcW w:w="123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  <w:cantSplit w:val="true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41" w:hanging="141"/>
                              <w:rPr/>
                            </w:pPr>
                            <w:r>
                              <w:rPr/>
                              <w:t>６し尿・雑排水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処理方法等そ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他参考となる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き事項の詳細</w:t>
                            </w:r>
                          </w:p>
                        </w:tc>
                        <w:tc>
                          <w:tcPr>
                            <w:tcW w:w="1238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28"/>
        <w:jc w:val="left"/>
        <w:rPr>
          <w:sz w:val="20"/>
          <w:szCs w:val="20"/>
        </w:rPr>
      </w:pPr>
      <w:r>
        <w:rPr>
          <w:rFonts w:cs="ＭＳ明朝;Times New Roman"/>
          <w:sz w:val="20"/>
          <w:szCs w:val="20"/>
        </w:rPr>
        <w:t>（記載要領）</w:t>
      </w:r>
    </w:p>
    <w:p>
      <w:pPr>
        <w:pStyle w:val="Normal"/>
        <w:autoSpaceDE w:val="false"/>
        <w:snapToGrid w:val="false"/>
        <w:spacing w:lineRule="auto" w:line="228"/>
        <w:ind w:left="283" w:hanging="283"/>
        <w:jc w:val="left"/>
        <w:rPr>
          <w:sz w:val="20"/>
          <w:szCs w:val="20"/>
        </w:rPr>
      </w:pPr>
      <w:r>
        <w:rPr>
          <w:rFonts w:cs="ＭＳ明朝;Times New Roman"/>
          <w:sz w:val="20"/>
          <w:szCs w:val="20"/>
        </w:rPr>
        <w:t>１ 関係者が法人である場合には、「氏名」欄にその名称及び代表者の氏名を、「住所」欄にその主たる事務所の所在地を、それぞれ記載してください。</w:t>
      </w:r>
    </w:p>
    <w:p>
      <w:pPr>
        <w:pStyle w:val="Normal"/>
        <w:autoSpaceDE w:val="false"/>
        <w:snapToGrid w:val="false"/>
        <w:spacing w:lineRule="auto" w:line="228"/>
        <w:ind w:left="283" w:hanging="283"/>
        <w:jc w:val="left"/>
        <w:rPr/>
      </w:pPr>
      <w:r>
        <w:rPr>
          <w:rFonts w:cs="ＭＳ明朝;Times New Roman"/>
          <w:sz w:val="20"/>
          <w:szCs w:val="20"/>
        </w:rPr>
        <w:t>２ 「転用の時期及び転用の目的に係る事業又は施設の概要」欄には、工事計画が長期にわたるものである場合には、できる限り工事計画を６か月単位で区分して記載してください。</w:t>
      </w:r>
    </w:p>
    <w:sectPr>
      <w:headerReference w:type="default" r:id="rId2"/>
      <w:type w:val="nextPage"/>
      <w:pgSz w:w="16838" w:h="23811"/>
      <w:pgMar w:left="1418" w:right="1134" w:gutter="0" w:header="851" w:top="1134" w:footer="0" w:bottom="907"/>
      <w:pgNumType w:fmt="decimal"/>
      <w:formProt w:val="false"/>
      <w:textDirection w:val="lrTb"/>
      <w:docGrid w:type="lines" w:linePitch="38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令和４年４月版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44:00Z</dcterms:created>
  <dc:creator>長野県</dc:creator>
  <dc:description/>
  <cp:keywords/>
  <dc:language>en-US</dc:language>
  <cp:lastModifiedBy>武居　昌紀</cp:lastModifiedBy>
  <cp:lastPrinted>2021-04-20T15:58:00Z</cp:lastPrinted>
  <dcterms:modified xsi:type="dcterms:W3CDTF">2022-04-12T05:00:00Z</dcterms:modified>
  <cp:revision>4</cp:revision>
  <dc:subject/>
  <dc:title>農地法第４条の規定による許可申請書</dc:title>
</cp:coreProperties>
</file>