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浄化槽使用休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</w:t>
      </w:r>
    </w:p>
    <w:p>
      <w:pPr>
        <w:pStyle w:val="Normal"/>
        <w:overflowPunct w:val="false"/>
        <w:autoSpaceDE w:val="false"/>
        <w:rPr/>
      </w:pPr>
      <w:r>
        <w:rPr/>
        <w:t>　　諏訪市長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浄化槽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3570"/>
      </w:tblGrid>
      <w:tr>
        <w:trPr/>
        <w:tc>
          <w:tcPr>
            <w:tcW w:w="49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195453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05pt;margin-top:0pt;width:153.8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ind w:right="600" w:hanging="0"/>
              <w:jc w:val="right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/>
      </w:pPr>
      <w:r>
        <w:rPr/>
        <w:t>　浄化槽の使用の休止に当たって当該浄化槽の清掃をしたので、浄化槽法第</w:t>
      </w:r>
      <w:r>
        <w:rPr/>
        <w:t>11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8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設置場所の地名地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処理の対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清掃の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休止の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休止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再開の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消毒剤の撤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撤去の実施年月日　　　　　　　　年　　　　月　　　　日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撤去を実施した者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の氏名又は名称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88"/>
              </w:rPr>
            </w:pPr>
            <w:r>
              <w:rPr>
                <w:rFonts w:cs="ＭＳ 明朝;MS Mincho"/>
                <w:spacing w:val="88"/>
              </w:rPr>
              <w:t>※</w:t>
            </w:r>
            <w:r>
              <w:rPr>
                <w:spacing w:val="88"/>
              </w:rPr>
              <w:t>事務処理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注意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 </w:t>
            </w:r>
            <w:r>
              <w:rPr/>
              <w:t>　※欄には、記載しない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 </w:t>
            </w:r>
            <w:r>
              <w:rPr/>
              <w:t>　処理の対象欄は、該当する事項を◯で囲むこと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 xml:space="preserve">3 </w:t>
            </w:r>
            <w:r>
              <w:rPr/>
              <w:t>　休止の予定年月日欄は、電気の供給を停止する予定の年月日、給水を停止する予定の年月日等を記載すること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37" w:top="1418" w:footer="0" w:bottom="1418"/>
          <w:pgNumType w:fmt="decimal"/>
          <w:formProt w:val="false"/>
          <w:textDirection w:val="lrTb"/>
          <w:docGrid w:type="linesAndChars" w:linePitch="305" w:charSpace="0"/>
        </w:sectPr>
      </w:pP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浄化槽使用再開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</w:t>
      </w:r>
    </w:p>
    <w:p>
      <w:pPr>
        <w:pStyle w:val="Normal"/>
        <w:overflowPunct w:val="false"/>
        <w:autoSpaceDE w:val="false"/>
        <w:rPr/>
      </w:pPr>
      <w:r>
        <w:rPr/>
        <w:t>　　諏訪市長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浄化槽管理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3570"/>
      </w:tblGrid>
      <w:tr>
        <w:trPr/>
        <w:tc>
          <w:tcPr>
            <w:tcW w:w="493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1954530" cy="34480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4.05pt;margin-top:0pt;width:153.8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overflowPunct w:val="false"/>
              <w:autoSpaceDE w:val="false"/>
              <w:ind w:right="600" w:hanging="0"/>
              <w:jc w:val="right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right="160" w:hanging="0"/>
        <w:jc w:val="right"/>
        <w:rPr>
          <w:sz w:val="17"/>
          <w:szCs w:val="17"/>
        </w:rPr>
      </w:pPr>
      <w:r>
        <w:rPr>
          <w:sz w:val="16"/>
          <w:szCs w:val="17"/>
        </w:rPr>
        <w:t>。</w:t>
      </w:r>
    </w:p>
    <w:p>
      <w:pPr>
        <w:pStyle w:val="Normal"/>
        <w:overflowPunct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false"/>
        <w:autoSpaceDE w:val="false"/>
        <w:rPr/>
      </w:pPr>
      <w:r>
        <w:rPr/>
        <w:t>　浄化槽法第</w:t>
      </w:r>
      <w:r>
        <w:rPr/>
        <w:t>1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浄化槽の使用を再開したので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58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設置場所の地名地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処理の対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再開の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再開の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88"/>
              </w:rPr>
            </w:pPr>
            <w:r>
              <w:rPr>
                <w:rFonts w:cs="ＭＳ 明朝;MS Mincho"/>
                <w:spacing w:val="88"/>
              </w:rPr>
              <w:t>※</w:t>
            </w:r>
            <w:r>
              <w:rPr>
                <w:spacing w:val="88"/>
              </w:rPr>
              <w:t>事務処理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注意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 </w:t>
            </w:r>
            <w:r>
              <w:rPr/>
              <w:t>　※欄には、記載しない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 </w:t>
            </w:r>
            <w:r>
              <w:rPr/>
              <w:t>　処理の対象欄は、該当する事項を◯で囲むこと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701" w:gutter="0" w:header="737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continuous"/>
      <w:pgSz w:w="11906" w:h="16838"/>
      <w:pgMar w:left="1701" w:right="1701" w:gutter="0" w:header="737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38:00Z</dcterms:created>
  <dc:creator>(株)ぎょうせい</dc:creator>
  <dc:description/>
  <cp:keywords/>
  <dc:language>en-US</dc:language>
  <cp:lastModifiedBy>福岳　貴文</cp:lastModifiedBy>
  <dcterms:modified xsi:type="dcterms:W3CDTF">2021-03-31T04:38:00Z</dcterms:modified>
  <cp:revision>5</cp:revision>
  <dc:subject/>
  <dc:title>様式第8号(第6条関係)</dc:title>
</cp:coreProperties>
</file>