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　　　約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　　　　　　　　　　　　建設工事の際に特定建設作業（　　　　　　　　　　　　　　　を使用する作業）を行うにあたり、発生が予想される騒音・振動については万全な対策をたて、施工にあたっては十分な配慮を致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万一本工事に起因して発生した被害については、一切の責任を持って処理いたします。</w:t>
      </w:r>
    </w:p>
    <w:p>
      <w:pPr>
        <w:pStyle w:val="Normal"/>
        <w:rPr>
          <w:sz w:val="22"/>
        </w:rPr>
      </w:pPr>
      <w:r>
        <w:rPr>
          <w:sz w:val="22"/>
        </w:rPr>
        <w:t>　後日の証としてここに確約書を差し入れ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諏訪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特定建設作業者　　　　　　　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right"/>
        <w:rPr>
          <w:sz w:val="20"/>
        </w:rPr>
      </w:pPr>
      <w:r>
        <w:rPr>
          <w:sz w:val="20"/>
        </w:rPr>
        <w:t>　　※自署しない場合は記名押印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45:00Z</dcterms:created>
  <dc:creator>02001348</dc:creator>
  <dc:description/>
  <cp:keywords/>
  <dc:language>en-US</dc:language>
  <cp:lastModifiedBy>大槻　真紀</cp:lastModifiedBy>
  <dcterms:modified xsi:type="dcterms:W3CDTF">2021-03-23T08:50:00Z</dcterms:modified>
  <cp:revision>3</cp:revision>
  <dc:subject/>
  <dc:title/>
</cp:coreProperties>
</file>