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についてのお願い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１　建設工事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工事依頼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建設作業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工事期間　　　　　　　年　　月　　日から　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上記の工事を行う際に、特定建設作業（　　　　　を使用する作業）から発生が予想される騒音・振動については、万全な対策をたて、施工にあたっては十分な配慮を致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万一本工事に起因して発生した被害については、一切の責任をもってあたりますので、ご理解の上、同意を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近隣住民　各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特定建設作業者　　　　　　　　　　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しない場合は記名押印してください。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同　意　書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8"/>
        <w:gridCol w:w="2835"/>
        <w:gridCol w:w="15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自署しない場合は記名押印してください。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0:00Z</dcterms:created>
  <dc:creator>02001348</dc:creator>
  <dc:description/>
  <cp:keywords/>
  <dc:language>en-US</dc:language>
  <cp:lastModifiedBy>大槻　真紀</cp:lastModifiedBy>
  <cp:lastPrinted>2021-03-23T17:49:00Z</cp:lastPrinted>
  <dcterms:modified xsi:type="dcterms:W3CDTF">2021-03-23T08:50:00Z</dcterms:modified>
  <cp:revision>3</cp:revision>
  <dc:subject/>
  <dc:title/>
</cp:coreProperties>
</file>