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１０号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上記の者を代理人と定め、下記の権限を委任します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諏訪市店舗リフォーム補助金の申請等に関連する一切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住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任者氏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28:00Z</dcterms:created>
  <dc:creator>nagata</dc:creator>
  <dc:description/>
  <cp:keywords/>
  <dc:language>en-US</dc:language>
  <cp:lastModifiedBy>名取　大輔</cp:lastModifiedBy>
  <cp:lastPrinted>2017-01-24T02:16:00Z</cp:lastPrinted>
  <dcterms:modified xsi:type="dcterms:W3CDTF">2017-01-23T17:16:00Z</dcterms:modified>
  <cp:revision>8</cp:revision>
  <dc:subject/>
  <dc:title>委　　任　　状</dc:title>
</cp:coreProperties>
</file>