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創英角ﾎﾟｯﾌﾟ体" w:hAnsi="HGS創英角ﾎﾟｯﾌﾟ体" w:eastAsia="HGS創英角ﾎﾟｯﾌﾟ体"/>
          <w:sz w:val="24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-67310</wp:posOffset>
                </wp:positionV>
                <wp:extent cx="1762125" cy="2901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小売事業者登録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1.2pt;margin-top:-5.3pt;width:138.7pt;height:2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小売事業者登録用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sz w:val="24"/>
          <w:szCs w:val="40"/>
        </w:rPr>
        <w:t>　　　　</w:t>
      </w:r>
    </w:p>
    <w:p>
      <w:pPr>
        <w:pStyle w:val="Normal"/>
        <w:jc w:val="right"/>
        <w:rPr>
          <w:rFonts w:ascii="ＤＦ特太ゴシック体;ＭＳ 明朝" w:hAnsi="ＤＦ特太ゴシック体;ＭＳ 明朝" w:eastAsia="ＤＦ特太ゴシック体;ＭＳ 明朝"/>
        </w:rPr>
      </w:pPr>
      <w:r>
        <w:rPr>
          <w:rFonts w:ascii="ＤＦ特太ゴシック体;ＭＳ 明朝" w:hAnsi="ＤＦ特太ゴシック体;ＭＳ 明朝" w:eastAsia="ＤＦ特太ゴシック体;ＭＳ 明朝"/>
        </w:rPr>
        <w:t>平成　　年　　月　　日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「食べ残しを減らそう県民運動～</w:t>
      </w:r>
      <w:r>
        <w:rPr>
          <w:rFonts w:eastAsia="メイリオ" w:cs="メイリオ" w:ascii="メイリオ" w:hAnsi="メイリオ"/>
          <w:b/>
          <w:sz w:val="32"/>
          <w:szCs w:val="32"/>
        </w:rPr>
        <w:t>e-</w:t>
      </w:r>
      <w:r>
        <w:rPr>
          <w:rFonts w:ascii="メイリオ" w:hAnsi="メイリオ" w:cs="メイリオ" w:eastAsia="メイリオ"/>
          <w:b/>
          <w:sz w:val="32"/>
          <w:szCs w:val="32"/>
        </w:rPr>
        <w:t>プロジェクト～」協力店 申込書</w:t>
      </w:r>
    </w:p>
    <w:p>
      <w:pPr>
        <w:pStyle w:val="Normal"/>
        <w:snapToGrid w:val="false"/>
        <w:ind w:firstLine="211"/>
        <w:rPr>
          <w:rFonts w:ascii="ＤＦ特太ゴシック体;ＭＳ 明朝" w:hAnsi="ＤＦ特太ゴシック体;ＭＳ 明朝" w:eastAsia="ＤＦ特太ゴシック体;ＭＳ 明朝"/>
          <w:sz w:val="24"/>
        </w:rPr>
      </w:pPr>
      <w:r>
        <w:rPr>
          <w:rFonts w:ascii="ＤＦ特太ゴシック体;ＭＳ 明朝" w:hAnsi="ＤＦ特太ゴシック体;ＭＳ 明朝" w:eastAsia="ＤＦ特太ゴシック体;ＭＳ 明朝"/>
          <w:sz w:val="24"/>
        </w:rPr>
        <w:t>下記のとおり協力店に登録を申込み、お客様へこの取組を積極的にＰＲします。</w:t>
      </w:r>
    </w:p>
    <w:p>
      <w:pPr>
        <w:pStyle w:val="Normal"/>
        <w:snapToGrid w:val="false"/>
        <w:ind w:firstLine="211"/>
        <w:rPr>
          <w:rFonts w:ascii="ＤＦ特太ゴシック体;ＭＳ 明朝" w:hAnsi="ＤＦ特太ゴシック体;ＭＳ 明朝" w:eastAsia="ＤＦ特太ゴシック体;ＭＳ 明朝"/>
          <w:sz w:val="24"/>
        </w:rPr>
      </w:pPr>
      <w:r>
        <w:rPr>
          <w:rFonts w:eastAsia="ＤＦ特太ゴシック体;ＭＳ 明朝" w:ascii="ＤＦ特太ゴシック体;ＭＳ 明朝" w:hAnsi="ＤＦ特太ゴシック体;ＭＳ 明朝"/>
          <w:sz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取組項目】取組項目１つ以上にチェックし、内容を記入してください。</w:t>
      </w:r>
    </w:p>
    <w:p>
      <w:pPr>
        <w:pStyle w:val="Normal"/>
        <w:ind w:firstLine="161"/>
        <w:rPr>
          <w:rFonts w:ascii="ＤＦ特太ゴシック体;ＭＳ 明朝" w:hAnsi="ＤＦ特太ゴシック体;ＭＳ 明朝" w:eastAsia="ＤＦ特太ゴシック体;ＭＳ 明朝" w:cs="ＭＳ ゴシック;MS Gothic"/>
          <w:sz w:val="24"/>
          <w:szCs w:val="21"/>
          <w:lang w:val="en-US" w:eastAsia="en-US"/>
        </w:rPr>
      </w:pPr>
      <w:r>
        <w:rPr>
          <w:rFonts w:eastAsia="ＤＦ特太ゴシック体;ＭＳ 明朝" w:cs="ＭＳ ゴシック;MS Gothic" w:ascii="ＤＦ特太ゴシック体;ＭＳ 明朝" w:hAnsi="ＤＦ特太ゴシック体;ＭＳ 明朝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22225</wp:posOffset>
                </wp:positionV>
                <wp:extent cx="6010275" cy="3406140"/>
                <wp:effectExtent l="5715" t="5080" r="2095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3406320"/>
                        </a:xfrm>
                        <a:prstGeom prst="foldedCorner">
                          <a:avLst>
                            <a:gd name="adj" fmla="val 3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ばら売り、量り売り等による食料品の提供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　　　　　　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例：ばら売り・量り売りによる販売、少量パックによる販売　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割引販売による消費期限間近な食料品の提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firstLine="7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例：消費期限間近な食料品の割引販売、閉店間際の割引販売　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□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食品ロスを減らすための呼びかけ実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5" w:first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例：店内放送、ポップやチラシ等への掲載、食材を使い切る「レシピ」紹介 　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-------------------------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上記以外の食品ロス削減につながる取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0"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 上記以外の取組みがありましたらお書きくださ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例：フードバンクへの食料提供、学校飼育動物への野菜くずの提供　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5760" tIns="273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.85pt;margin-top:1.75pt;width:473.2pt;height:268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ばら売り、量り売り等による食料品の提供</w:t>
                      </w: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　　　　　　　 </w:t>
                      </w:r>
                    </w:p>
                    <w:p>
                      <w:pPr>
                        <w:overflowPunct w:val="false"/>
                        <w:bidi w:val="0"/>
                        <w:ind w:firstLine="8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例：ばら売り・量り売りによる販売、少量パックによる販売　等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割引販売による消費期限間近な食料品の提供</w:t>
                      </w:r>
                    </w:p>
                    <w:p>
                      <w:pPr>
                        <w:overflowPunct w:val="false"/>
                        <w:bidi w:val="0"/>
                        <w:ind w:left="105" w:firstLine="7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例：消費期限間近な食料品の割引販売、閉店間際の割引販売　等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□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食品ロスを減らすための呼びかけ実践</w:t>
                      </w:r>
                    </w:p>
                    <w:p>
                      <w:pPr>
                        <w:overflowPunct w:val="false"/>
                        <w:bidi w:val="0"/>
                        <w:ind w:left="315" w:firstLine="5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例：店内放送、ポップやチラシ等への掲載、食材を使い切る「レシピ」紹介 　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----------------------------------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上記以外の食品ロス削減につながる取組</w:t>
                      </w:r>
                    </w:p>
                    <w:p>
                      <w:pPr>
                        <w:overflowPunct w:val="false"/>
                        <w:bidi w:val="0"/>
                        <w:ind w:left="600"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 上記以外の取組みがありましたらお書きください）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例：フードバンクへの食料提供、学校飼育動物への野菜くずの提供　等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41"/>
        <w:rPr/>
      </w:pPr>
      <w:r>
        <w:rPr/>
      </w:r>
    </w:p>
    <w:p>
      <w:pPr>
        <w:pStyle w:val="Normal"/>
        <w:ind w:firstLine="141"/>
        <w:rPr/>
      </w:pPr>
      <w:r>
        <w:rPr/>
      </w:r>
    </w:p>
    <w:p>
      <w:pPr>
        <w:pStyle w:val="Normal"/>
        <w:ind w:firstLine="141"/>
        <w:rPr/>
      </w:pPr>
      <w:r>
        <w:rPr/>
      </w:r>
    </w:p>
    <w:p>
      <w:pPr>
        <w:pStyle w:val="Normal"/>
        <w:ind w:firstLine="141"/>
        <w:rPr/>
      </w:pPr>
      <w:r>
        <w:rPr/>
      </w:r>
    </w:p>
    <w:p>
      <w:pPr>
        <w:pStyle w:val="Normal"/>
        <w:ind w:firstLine="141"/>
        <w:rPr/>
      </w:pPr>
      <w:r>
        <w:rPr/>
      </w:r>
    </w:p>
    <w:p>
      <w:pPr>
        <w:pStyle w:val="Normal"/>
        <w:ind w:firstLine="141"/>
        <w:rPr/>
      </w:pPr>
      <w:r>
        <w:rPr/>
      </w:r>
    </w:p>
    <w:p>
      <w:pPr>
        <w:pStyle w:val="Normal"/>
        <w:ind w:firstLine="141"/>
        <w:rPr/>
      </w:pPr>
      <w:r>
        <w:rPr/>
      </w:r>
    </w:p>
    <w:p>
      <w:pPr>
        <w:pStyle w:val="Normal"/>
        <w:ind w:firstLine="141"/>
        <w:rPr/>
      </w:pPr>
      <w:r>
        <w:rPr/>
      </w:r>
    </w:p>
    <w:p>
      <w:pPr>
        <w:pStyle w:val="Normal"/>
        <w:ind w:firstLine="14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85</wp:posOffset>
                </wp:positionH>
                <wp:positionV relativeFrom="paragraph">
                  <wp:posOffset>66040</wp:posOffset>
                </wp:positionV>
                <wp:extent cx="5753100" cy="1162050"/>
                <wp:effectExtent l="5080" t="5080" r="5715" b="5715"/>
                <wp:wrapTight wrapText="bothSides">
                  <wp:wrapPolygon edited="0">
                    <wp:start x="746" y="0"/>
                    <wp:lineTo x="748" y="0"/>
                    <wp:lineTo x="617" y="0"/>
                    <wp:lineTo x="488" y="171"/>
                    <wp:lineTo x="374" y="496"/>
                    <wp:lineTo x="260" y="821"/>
                    <wp:lineTo x="166" y="1288"/>
                    <wp:lineTo x="100" y="1851"/>
                    <wp:lineTo x="35" y="2414"/>
                    <wp:lineTo x="0" y="3052"/>
                    <wp:lineTo x="0" y="3702"/>
                    <wp:lineTo x="0" y="17906"/>
                    <wp:lineTo x="0" y="17910"/>
                    <wp:lineTo x="0" y="18560"/>
                    <wp:lineTo x="35" y="19198"/>
                    <wp:lineTo x="100" y="19761"/>
                    <wp:lineTo x="166" y="20324"/>
                    <wp:lineTo x="260" y="20791"/>
                    <wp:lineTo x="374" y="21116"/>
                    <wp:lineTo x="488" y="21441"/>
                    <wp:lineTo x="617" y="21612"/>
                    <wp:lineTo x="748" y="21612"/>
                    <wp:lineTo x="20854" y="21612"/>
                    <wp:lineTo x="20855" y="21612"/>
                    <wp:lineTo x="20986" y="21612"/>
                    <wp:lineTo x="21115" y="21441"/>
                    <wp:lineTo x="21229" y="21116"/>
                    <wp:lineTo x="21342" y="20791"/>
                    <wp:lineTo x="21437" y="20324"/>
                    <wp:lineTo x="21502" y="19761"/>
                    <wp:lineTo x="21568" y="19198"/>
                    <wp:lineTo x="21602" y="18560"/>
                    <wp:lineTo x="21602" y="17910"/>
                    <wp:lineTo x="21602" y="3694"/>
                    <wp:lineTo x="21602" y="3702"/>
                    <wp:lineTo x="21602" y="3702"/>
                    <wp:lineTo x="21602" y="3052"/>
                    <wp:lineTo x="21568" y="2414"/>
                    <wp:lineTo x="21502" y="1851"/>
                    <wp:lineTo x="21437" y="1288"/>
                    <wp:lineTo x="21342" y="821"/>
                    <wp:lineTo x="21229" y="496"/>
                    <wp:lineTo x="21115" y="171"/>
                    <wp:lineTo x="20986" y="0"/>
                    <wp:lineTo x="20855" y="0"/>
                    <wp:lineTo x="746" y="0"/>
                    <wp:lineTo x="748" y="0"/>
                    <wp:lineTo x="617" y="0"/>
                    <wp:lineTo x="488" y="171"/>
                    <wp:lineTo x="374" y="496"/>
                    <wp:lineTo x="260" y="821"/>
                    <wp:lineTo x="166" y="1288"/>
                    <wp:lineTo x="100" y="1851"/>
                    <wp:lineTo x="35" y="2414"/>
                    <wp:lineTo x="0" y="3052"/>
                    <wp:lineTo x="0" y="3702"/>
                    <wp:lineTo x="0" y="17906"/>
                    <wp:lineTo x="0" y="17910"/>
                    <wp:lineTo x="0" y="18560"/>
                    <wp:lineTo x="35" y="19198"/>
                    <wp:lineTo x="100" y="19761"/>
                    <wp:lineTo x="166" y="20324"/>
                    <wp:lineTo x="260" y="20791"/>
                    <wp:lineTo x="374" y="21116"/>
                    <wp:lineTo x="488" y="21441"/>
                    <wp:lineTo x="617" y="21612"/>
                    <wp:lineTo x="748" y="21612"/>
                    <wp:lineTo x="20854" y="21612"/>
                    <wp:lineTo x="20855" y="21612"/>
                    <wp:lineTo x="20986" y="21612"/>
                    <wp:lineTo x="21115" y="21441"/>
                    <wp:lineTo x="21229" y="21116"/>
                    <wp:lineTo x="21342" y="20791"/>
                    <wp:lineTo x="21437" y="20324"/>
                    <wp:lineTo x="21502" y="19761"/>
                    <wp:lineTo x="21568" y="19198"/>
                    <wp:lineTo x="21602" y="18560"/>
                    <wp:lineTo x="21602" y="17910"/>
                    <wp:lineTo x="21602" y="3694"/>
                    <wp:lineTo x="21602" y="3702"/>
                    <wp:lineTo x="21602" y="3702"/>
                    <wp:lineTo x="21602" y="3052"/>
                    <wp:lineTo x="21568" y="2414"/>
                    <wp:lineTo x="21502" y="1851"/>
                    <wp:lineTo x="21437" y="1288"/>
                    <wp:lineTo x="21342" y="821"/>
                    <wp:lineTo x="21229" y="496"/>
                    <wp:lineTo x="21115" y="171"/>
                    <wp:lineTo x="20986" y="0"/>
                    <wp:lineTo x="20855" y="0"/>
                    <wp:lineTo x="746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162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.55pt;margin-top:5.2pt;width:452.95pt;height:91.45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107"/>
        <w:rPr>
          <w:sz w:val="16"/>
        </w:rPr>
      </w:pPr>
      <w:r>
        <w:rPr>
          <w:sz w:val="16"/>
        </w:rPr>
      </w:r>
    </w:p>
    <w:p>
      <w:pPr>
        <w:pStyle w:val="Normal"/>
        <w:ind w:firstLine="141"/>
        <w:rPr/>
      </w:pPr>
      <w:r>
        <w:rPr/>
        <w:t>【</w:t>
      </w:r>
      <w:r>
        <w:rPr>
          <w:rFonts w:ascii="ＭＳ ゴシック;MS Gothic" w:hAnsi="ＭＳ ゴシック;MS Gothic" w:cs="ＭＳ ゴシック;MS Gothic" w:eastAsia="ＭＳ ゴシック;MS Gothic"/>
        </w:rPr>
        <w:t>申請者】</w:t>
      </w:r>
    </w:p>
    <w:tbl>
      <w:tblPr>
        <w:tblW w:w="9450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1366"/>
        <w:gridCol w:w="2775"/>
        <w:gridCol w:w="15"/>
        <w:gridCol w:w="1020"/>
        <w:gridCol w:w="180"/>
        <w:gridCol w:w="2250"/>
      </w:tblGrid>
      <w:tr>
        <w:trPr>
          <w:trHeight w:val="5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名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店舗名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（店舗が複数ある場合には、様式２別紙へ記入願います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店舗所在地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〒　　　－　　　　</w:t>
            </w:r>
            <w:r>
              <w:rPr>
                <w:sz w:val="14"/>
                <w:szCs w:val="14"/>
              </w:rPr>
              <w:t>（店舗が複数ある場合には、様式２別紙へ記入願います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60"/>
              <w:rPr/>
            </w:pPr>
            <w:r>
              <w:rPr/>
              <w:t>電話（　　　）　　－　　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店舗のホームページアドレス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ttp://</w:t>
            </w:r>
          </w:p>
        </w:tc>
      </w:tr>
    </w:tbl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2712085</wp:posOffset>
                </wp:positionV>
                <wp:extent cx="5991225" cy="9525"/>
                <wp:effectExtent l="635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213.55pt" to="476.25pt,214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　※</w:t>
      </w:r>
      <w:r>
        <w:rPr>
          <w:szCs w:val="21"/>
        </w:rPr>
        <w:t>☆印</w:t>
      </w:r>
      <w:r>
        <w:rPr>
          <w:sz w:val="18"/>
          <w:szCs w:val="18"/>
        </w:rPr>
        <w:t>の登録内容は、長野県のホームページ等から情報を掲載させていただきますのでご了承願います。</w:t>
      </w:r>
    </w:p>
    <w:p>
      <w:pPr>
        <w:pStyle w:val="Normal"/>
        <w:ind w:firstLine="20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286385</wp:posOffset>
                </wp:positionV>
                <wp:extent cx="6076950" cy="0"/>
                <wp:effectExtent l="0" t="19050" r="635" b="190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2.55pt" to="480.05pt,22.5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法令や公序良俗に反するホームページ等へのリンクはお断りします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ＤＦ特太ゴシック体">
    <w:altName w:val="ＭＳ 明朝"/>
    <w:charset w:val="80"/>
    <w:family w:val="auto"/>
    <w:pitch w:val="default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35:00Z</dcterms:created>
  <dc:creator>管理者</dc:creator>
  <dc:description/>
  <cp:keywords/>
  <dc:language>en-US</dc:language>
  <cp:lastModifiedBy>管理者</cp:lastModifiedBy>
  <cp:lastPrinted>2015-10-25T17:09:00Z</cp:lastPrinted>
  <dcterms:modified xsi:type="dcterms:W3CDTF">2016-01-07T10:19:00Z</dcterms:modified>
  <cp:revision>32</cp:revision>
  <dc:subject/>
  <dc:title>「食べ残しを減らそう」協力店　申込書</dc:title>
</cp:coreProperties>
</file>