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特太ゴシック体;ＭＳ 明朝" w:hAnsi="ＤＦ特太ゴシック体;ＭＳ 明朝" w:eastAsia="ＤＦ特太ゴシック体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6670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飲食店・宿泊施設登録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2pt;margin-top:0.9pt;width:209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飲食店・宿泊施設登録用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ＤＦ特太ゴシック体;ＭＳ 明朝" w:hAnsi="ＤＦ特太ゴシック体;ＭＳ 明朝" w:eastAsia="ＤＦ特太ゴシック体;ＭＳ 明朝"/>
        </w:rPr>
        <w:t>平成　　年　　月　　日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「食べ残しを減らそう県民運動～</w:t>
      </w:r>
      <w:r>
        <w:rPr>
          <w:rFonts w:eastAsia="メイリオ" w:cs="メイリオ" w:ascii="メイリオ" w:hAnsi="メイリオ"/>
          <w:b/>
          <w:sz w:val="32"/>
          <w:szCs w:val="32"/>
        </w:rPr>
        <w:t>e-</w:t>
      </w:r>
      <w:r>
        <w:rPr>
          <w:rFonts w:ascii="メイリオ" w:hAnsi="メイリオ" w:cs="メイリオ" w:eastAsia="メイリオ"/>
          <w:b/>
          <w:sz w:val="32"/>
          <w:szCs w:val="32"/>
        </w:rPr>
        <w:t>プロジェクト～」協力店 申込書</w:t>
      </w:r>
    </w:p>
    <w:p>
      <w:pPr>
        <w:pStyle w:val="Normal"/>
        <w:snapToGrid w:val="false"/>
        <w:ind w:firstLine="211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下記のとおり協力店に登録を申込み、お客様へこの取組を積極的にＰＲします。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取組項目】取組項目１つ以上にチェックし、内容を記入してください。</w:t>
      </w:r>
    </w:p>
    <w:p>
      <w:pPr>
        <w:pStyle w:val="Normal"/>
        <w:ind w:firstLine="161"/>
        <w:rPr>
          <w:rFonts w:ascii="ＤＦ特太ゴシック体;ＭＳ 明朝" w:hAnsi="ＤＦ特太ゴシック体;ＭＳ 明朝" w:eastAsia="ＤＦ特太ゴシック体;ＭＳ 明朝" w:cs="ＭＳ ゴシック;MS Gothic"/>
          <w:sz w:val="24"/>
          <w:szCs w:val="21"/>
          <w:lang w:val="en-US" w:eastAsia="en-US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22225</wp:posOffset>
                </wp:positionV>
                <wp:extent cx="6010275" cy="3277235"/>
                <wp:effectExtent l="5715" t="5715" r="215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277080"/>
                        </a:xfrm>
                        <a:prstGeom prst="foldedCorner">
                          <a:avLst>
                            <a:gd name="adj" fmla="val 3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小盛メニュー等の導入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：ごはんの量の調節、小盛メニューの設定、ハーフサイズメニューの設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持ち帰り希望者へ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：希望による持帰り提供、持ち帰り可能の店内案内、持ち帰り容器の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食品ロスを減らすための呼びかけ実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：注文受付時に適量注文を呼びかける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食べ残しを減らす取組協力店である旨の呼びか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上記以外の食品ロス削減につながる取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 上記以外の取組みがありましたらお書き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:宴会等受付時にお客様の年齢構成や嗜好を確認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 高齢者や女性に配慮したプラン・質を重視した料理少なめプランの設定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5760" tIns="273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.85pt;margin-top:1.75pt;width:473.2pt;height:25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小盛メニュー等の導入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　　　　　　　 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：ごはんの量の調節、小盛メニューの設定、ハーフサイズメニューの設定　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持ち帰り希望者への対応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：希望による持帰り提供、持ち帰り可能の店内案内、持ち帰り容器の設置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□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食品ロスを減らすための呼びかけ実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：注文受付時に適量注文を呼びかける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食べ残しを減らす取組協力店である旨の呼びか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上記以外の食品ロス削減につながる取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 上記以外の取組みがありましたらお書きください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:宴会等受付時にお客様の年齢構成や嗜好を確認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 高齢者や女性に配慮したプラン・質を重視した料理少なめプランの設定　等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447040</wp:posOffset>
                </wp:positionV>
                <wp:extent cx="5685790" cy="304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持ち帰り提供の際は、必ず持ち帰りまでの時間の確認、消費期限、持運び上の注意、再加熱などについて十分に説明し、自己判断・責任で食するよう呼びかけてください。</w:t>
                            </w:r>
                          </w:p>
                        </w:txbxContent>
                      </wps:txbx>
                      <wps:bodyPr anchor="t" lIns="38100" tIns="1905" rIns="3810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3.95pt;mso-wrap-distance-left:9.05pt;mso-wrap-distance-right:9.05pt;mso-wrap-distance-top:0pt;mso-wrap-distance-bottom:0pt;margin-top:35.2pt;mso-position-vertical-relative:text;margin-left:23.2pt;mso-position-horizontal-relative:text">
                <v:stroke dashstyle="dash"/>
                <v:textbox inset="0.0416666666666667in,0.00208333333333333in,0.0416666666666667in,0.00208333333333333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持ち帰り提供の際は、必ず持ち帰りまでの時間の確認、消費期限、持運び上の注意、再加熱などについて十分に説明し、自己判断・責任で食するよう呼びかけ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/>
      </w:pPr>
      <w:r>
        <w:rPr/>
      </w:r>
    </w:p>
    <w:p>
      <w:pPr>
        <w:pStyle w:val="Normal"/>
        <w:ind w:firstLine="1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414020</wp:posOffset>
                </wp:positionV>
                <wp:extent cx="5753100" cy="657225"/>
                <wp:effectExtent l="5080" t="5715" r="5715" b="5080"/>
                <wp:wrapTight wrapText="bothSides">
                  <wp:wrapPolygon edited="0">
                    <wp:start x="410" y="-10"/>
                    <wp:lineTo x="412" y="-10"/>
                    <wp:lineTo x="340" y="-10"/>
                    <wp:lineTo x="269" y="156"/>
                    <wp:lineTo x="206" y="473"/>
                    <wp:lineTo x="143" y="789"/>
                    <wp:lineTo x="91" y="1245"/>
                    <wp:lineTo x="55" y="1793"/>
                    <wp:lineTo x="19" y="2341"/>
                    <wp:lineTo x="0" y="2963"/>
                    <wp:lineTo x="0" y="3596"/>
                    <wp:lineTo x="0" y="18000"/>
                    <wp:lineTo x="0" y="18004"/>
                    <wp:lineTo x="0" y="18637"/>
                    <wp:lineTo x="19" y="19259"/>
                    <wp:lineTo x="55" y="19807"/>
                    <wp:lineTo x="91" y="20355"/>
                    <wp:lineTo x="143" y="20811"/>
                    <wp:lineTo x="206" y="21127"/>
                    <wp:lineTo x="269" y="21444"/>
                    <wp:lineTo x="340" y="21610"/>
                    <wp:lineTo x="412" y="21610"/>
                    <wp:lineTo x="21190" y="21610"/>
                    <wp:lineTo x="21190" y="21610"/>
                    <wp:lineTo x="21263" y="21610"/>
                    <wp:lineTo x="21334" y="21444"/>
                    <wp:lineTo x="21396" y="21127"/>
                    <wp:lineTo x="21459" y="20811"/>
                    <wp:lineTo x="21511" y="20355"/>
                    <wp:lineTo x="21547" y="19807"/>
                    <wp:lineTo x="21583" y="19259"/>
                    <wp:lineTo x="21602" y="18637"/>
                    <wp:lineTo x="21602" y="18004"/>
                    <wp:lineTo x="21602" y="3579"/>
                    <wp:lineTo x="21602" y="3596"/>
                    <wp:lineTo x="21602" y="3596"/>
                    <wp:lineTo x="21602" y="2963"/>
                    <wp:lineTo x="21583" y="2341"/>
                    <wp:lineTo x="21547" y="1793"/>
                    <wp:lineTo x="21511" y="1245"/>
                    <wp:lineTo x="21459" y="789"/>
                    <wp:lineTo x="21396" y="473"/>
                    <wp:lineTo x="21334" y="156"/>
                    <wp:lineTo x="21263" y="-10"/>
                    <wp:lineTo x="21190" y="-10"/>
                    <wp:lineTo x="410" y="-10"/>
                    <wp:lineTo x="412" y="-10"/>
                    <wp:lineTo x="340" y="-10"/>
                    <wp:lineTo x="269" y="156"/>
                    <wp:lineTo x="206" y="473"/>
                    <wp:lineTo x="143" y="789"/>
                    <wp:lineTo x="91" y="1245"/>
                    <wp:lineTo x="55" y="1793"/>
                    <wp:lineTo x="19" y="2341"/>
                    <wp:lineTo x="0" y="2963"/>
                    <wp:lineTo x="0" y="3596"/>
                    <wp:lineTo x="0" y="18000"/>
                    <wp:lineTo x="0" y="18004"/>
                    <wp:lineTo x="0" y="18637"/>
                    <wp:lineTo x="19" y="19259"/>
                    <wp:lineTo x="55" y="19807"/>
                    <wp:lineTo x="91" y="20355"/>
                    <wp:lineTo x="143" y="20811"/>
                    <wp:lineTo x="206" y="21127"/>
                    <wp:lineTo x="269" y="21444"/>
                    <wp:lineTo x="340" y="21610"/>
                    <wp:lineTo x="412" y="21610"/>
                    <wp:lineTo x="21190" y="21610"/>
                    <wp:lineTo x="21190" y="21610"/>
                    <wp:lineTo x="21263" y="21610"/>
                    <wp:lineTo x="21334" y="21444"/>
                    <wp:lineTo x="21396" y="21127"/>
                    <wp:lineTo x="21459" y="20811"/>
                    <wp:lineTo x="21511" y="20355"/>
                    <wp:lineTo x="21547" y="19807"/>
                    <wp:lineTo x="21583" y="19259"/>
                    <wp:lineTo x="21602" y="18637"/>
                    <wp:lineTo x="21602" y="18004"/>
                    <wp:lineTo x="21602" y="3579"/>
                    <wp:lineTo x="21602" y="3596"/>
                    <wp:lineTo x="21602" y="3596"/>
                    <wp:lineTo x="21602" y="2963"/>
                    <wp:lineTo x="21583" y="2341"/>
                    <wp:lineTo x="21547" y="1793"/>
                    <wp:lineTo x="21511" y="1245"/>
                    <wp:lineTo x="21459" y="789"/>
                    <wp:lineTo x="21396" y="473"/>
                    <wp:lineTo x="21334" y="156"/>
                    <wp:lineTo x="21263" y="-10"/>
                    <wp:lineTo x="21190" y="-10"/>
                    <wp:lineTo x="410" y="-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57360"/>
                        </a:xfrm>
                        <a:prstGeom prst="bracketPair">
                          <a:avLst>
                            <a:gd name="adj" fmla="val 166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6pt;margin-top:32.6pt;width:452.95pt;height:51.7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41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申請者】</w:t>
      </w:r>
    </w:p>
    <w:tbl>
      <w:tblPr>
        <w:tblW w:w="945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366"/>
        <w:gridCol w:w="2775"/>
        <w:gridCol w:w="15"/>
        <w:gridCol w:w="1020"/>
        <w:gridCol w:w="180"/>
        <w:gridCol w:w="2250"/>
      </w:tblGrid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店舗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店舗が複数ある場合には、様式１別紙に記入願います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店舗所在地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  <w:r>
              <w:rPr>
                <w:sz w:val="14"/>
                <w:szCs w:val="14"/>
              </w:rPr>
              <w:t>（店舗が複数ある場合には、様式１別紙に記入願い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電話（　　　）　　－　　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店舗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spacing w:val="52"/>
                <w:kern w:val="0"/>
              </w:rPr>
              <w:t>飲食</w:t>
            </w:r>
            <w:r>
              <w:rPr>
                <w:spacing w:val="1"/>
                <w:kern w:val="0"/>
              </w:rPr>
              <w:t>店</w:t>
            </w:r>
            <w:r>
              <w:rPr>
                <w:kern w:val="0"/>
              </w:rPr>
              <w:t>：　</w:t>
            </w:r>
            <w:r>
              <w:rPr>
                <w:kern w:val="0"/>
                <w:sz w:val="18"/>
                <w:szCs w:val="18"/>
              </w:rPr>
              <w:t>①一般食堂　②日本料理　③西洋料理　④中華料理　⑤焼肉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　　　⑥レストラン　⑦そば・うどん　⑧すし　⑨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宿泊施設：　</w:t>
            </w:r>
            <w:r>
              <w:rPr>
                <w:sz w:val="18"/>
                <w:szCs w:val="18"/>
              </w:rPr>
              <w:t>①旅館　②ホテル　③その他</w:t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店舗のホームページアドレス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2712085</wp:posOffset>
                </wp:positionV>
                <wp:extent cx="5991225" cy="9525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13.55pt" to="476.25pt,214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2118360</wp:posOffset>
                </wp:positionV>
                <wp:extent cx="62865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該当項目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印を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684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166.8pt;width:49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該当項目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印を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※</w:t>
      </w:r>
      <w:r>
        <w:rPr>
          <w:szCs w:val="21"/>
        </w:rPr>
        <w:t>☆印</w:t>
      </w:r>
      <w:r>
        <w:rPr>
          <w:sz w:val="18"/>
          <w:szCs w:val="18"/>
        </w:rPr>
        <w:t>の登録内容は、長野県のホームページ等から情報を掲載させ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160905" cy="4959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886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つの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レストラ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説明希望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9.05pt;mso-wrap-distance-left:7.1pt;mso-wrap-distance-right:0pt;mso-wrap-distance-top:0pt;mso-wrap-distance-bottom:0pt;margin-top:4.05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886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の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レストラ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説明希望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　・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いただきますのでご了承願います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法令や公序良俗に反するホームページ等へのリンクはお断りします。</w:t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508000</wp:posOffset>
                </wp:positionV>
                <wp:extent cx="6076950" cy="0"/>
                <wp:effectExtent l="0" t="19050" r="0" b="190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0pt" to="477.25pt,40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さらに、健康に配慮したメニューや県産食材の利用の取組みがあれば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『信州食育発信 ３つの星レストラン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登録できます。保健福祉事務所からの具体的な説明を希望される場合は、右上の欄に○印をしてください。</w:t>
      </w:r>
    </w:p>
    <w:p>
      <w:pPr>
        <w:pStyle w:val="Normal"/>
        <w:snapToGrid w:val="false"/>
        <w:spacing w:before="180" w:after="0"/>
        <w:rPr/>
      </w:pPr>
      <w:r>
        <w:rPr>
          <w:sz w:val="18"/>
          <w:szCs w:val="18"/>
        </w:rPr>
        <w:t>健康増進課記入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65630</wp:posOffset>
                </wp:positionH>
                <wp:positionV relativeFrom="paragraph">
                  <wp:posOffset>86360</wp:posOffset>
                </wp:positionV>
                <wp:extent cx="2583180" cy="4794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297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つの星レストラ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2"/>
                                      <w:kern w:val="0"/>
                                      <w:sz w:val="18"/>
                                      <w:szCs w:val="18"/>
                                    </w:rPr>
                                    <w:t>登録番号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7.75pt;mso-wrap-distance-left:7.1pt;mso-wrap-distance-right:7.1pt;mso-wrap-distance-top:0pt;mso-wrap-distance-bottom:0pt;margin-top:6.8pt;mso-position-vertical-relative:text;margin-left:146.9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297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の星レストラ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年月日：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登録番号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1:00Z</dcterms:created>
  <dc:creator>管理者</dc:creator>
  <dc:description/>
  <cp:keywords/>
  <dc:language>en-US</dc:language>
  <cp:lastModifiedBy>管理者</cp:lastModifiedBy>
  <cp:lastPrinted>2016-01-07T18:50:00Z</cp:lastPrinted>
  <dcterms:modified xsi:type="dcterms:W3CDTF">2016-01-15T10:41:00Z</dcterms:modified>
  <cp:revision>32</cp:revision>
  <dc:subject/>
  <dc:title>「食べ残しを減らそう」協力店　申込書</dc:title>
</cp:coreProperties>
</file>