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取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は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排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に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約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下記土地の農地法</w:t>
      </w:r>
      <w:r>
        <w:rPr>
          <w:sz w:val="24"/>
          <w:u w:val="single"/>
        </w:rPr>
        <w:t>第　　条</w:t>
      </w:r>
      <w:r>
        <w:rPr>
          <w:sz w:val="24"/>
        </w:rPr>
        <w:t>の規定による許可申請をするについて、環境保全と農業用水汚染防止の趣旨に基づき、別紙見取図等のとおりに排水設備等を設置することを確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区長・管理組合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転用申請者　住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氏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土地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70"/>
        <w:gridCol w:w="790"/>
        <w:gridCol w:w="720"/>
        <w:gridCol w:w="216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確約書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転用申請者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様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　　　年　　　月　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区長・管理組合等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spacing w:val="90"/>
          <w:kern w:val="0"/>
          <w:sz w:val="24"/>
        </w:rPr>
        <w:t>代表者氏</w:t>
      </w:r>
      <w:r>
        <w:rPr>
          <w:kern w:val="0"/>
          <w:sz w:val="24"/>
        </w:rPr>
        <w:t>名　　　　　　　　　　印</w:t>
      </w:r>
      <w:r>
        <w:br w:type="page"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別　紙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排水設備等設置付近見取図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00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（注）排水設備等につながる水路、目印になる建物、道路を記入してください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〇排水設備等の詳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〇浄化装置の種類（説明書等添付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02:00Z</dcterms:created>
  <dc:creator>pc277s</dc:creator>
  <dc:description/>
  <cp:keywords/>
  <dc:language>en-US</dc:language>
  <cp:lastModifiedBy>02001285</cp:lastModifiedBy>
  <cp:lastPrinted>2009-05-13T14:59:00Z</cp:lastPrinted>
  <dcterms:modified xsi:type="dcterms:W3CDTF">2009-05-21T07:06:00Z</dcterms:modified>
  <cp:revision>13</cp:revision>
  <dc:subject/>
  <dc:title>確　約　書</dc:title>
</cp:coreProperties>
</file>