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　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資　金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私は下記のとおりの計画に基づき遅滞なく転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転用申請者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8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訳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己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貯金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貯金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借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入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から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から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7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訳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㎡分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㎡当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建築費（住　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当　　　　　千円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請負総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〃　　（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当　　　　　千円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請負総額　　　　　　　　千円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（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千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8:00Z</dcterms:created>
  <dc:creator>pc277s</dc:creator>
  <dc:description/>
  <cp:keywords/>
  <dc:language>en-US</dc:language>
  <cp:lastModifiedBy>pc277s</cp:lastModifiedBy>
  <cp:lastPrinted>2009-04-10T14:09:00Z</cp:lastPrinted>
  <dcterms:modified xsi:type="dcterms:W3CDTF">2009-04-10T05:09:00Z</dcterms:modified>
  <cp:revision>6</cp:revision>
  <dc:subject/>
  <dc:title>（別　紙）</dc:title>
</cp:coreProperties>
</file>