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5" w:hanging="0"/>
        <w:rPr/>
      </w:pPr>
      <w:r>
        <w:rPr>
          <w:sz w:val="24"/>
          <w:szCs w:val="24"/>
        </w:rPr>
        <w:t>私は、令和　　年　　月　　日に実施する下記の土地の</w:t>
      </w:r>
      <w:r>
        <w:rPr>
          <w:sz w:val="24"/>
          <w:szCs w:val="24"/>
        </w:rPr>
        <w:t>官民</w:t>
      </w:r>
      <w:r>
        <w:rPr>
          <w:sz w:val="24"/>
          <w:szCs w:val="24"/>
        </w:rPr>
        <w:t>境界立会について、下記代理人に境界確認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て先）諏訪市長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19380</wp:posOffset>
                </wp:positionV>
                <wp:extent cx="172720" cy="4845050"/>
                <wp:effectExtent l="8890" t="9525" r="635" b="1016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8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048" h="4324350">
                              <a:moveTo>
                                <a:pt x="173048" y="4324350"/>
                              </a:moveTo>
                              <a:cubicBezTo>
                                <a:pt x="125703" y="4324350"/>
                                <a:pt x="87323" y="4317953"/>
                                <a:pt x="87323" y="4310063"/>
                              </a:cubicBezTo>
                              <a:lnTo>
                                <a:pt x="0" y="2165891"/>
                              </a:lnTo>
                              <a:cubicBezTo>
                                <a:pt x="0" y="2158001"/>
                                <a:pt x="1332" y="2161652"/>
                                <a:pt x="1598" y="2162175"/>
                              </a:cubicBezTo>
                              <a:cubicBezTo>
                                <a:pt x="1864" y="2162698"/>
                                <a:pt x="1598" y="2176921"/>
                                <a:pt x="1598" y="2169031"/>
                              </a:cubicBezTo>
                              <a:lnTo>
                                <a:pt x="87323" y="14287"/>
                              </a:lnTo>
                              <a:cubicBezTo>
                                <a:pt x="87323" y="6397"/>
                                <a:pt x="125703" y="0"/>
                                <a:pt x="173048" y="0"/>
                              </a:cubicBezTo>
                              <a:lnTo>
                                <a:pt x="173048" y="4324350"/>
                              </a:lnTo>
                              <a:close/>
                            </a:path>
                            <a:path w="173048" h="4324350">
                              <a:moveTo>
                                <a:pt x="173048" y="4324350"/>
                              </a:moveTo>
                              <a:cubicBezTo>
                                <a:pt x="125703" y="4324350"/>
                                <a:pt x="87323" y="4317953"/>
                                <a:pt x="87323" y="4310063"/>
                              </a:cubicBezTo>
                              <a:cubicBezTo>
                                <a:pt x="85561" y="3612958"/>
                                <a:pt x="83800" y="2915852"/>
                                <a:pt x="82038" y="2218747"/>
                              </a:cubicBezTo>
                              <a:cubicBezTo>
                                <a:pt x="82038" y="2210857"/>
                                <a:pt x="2481" y="2180151"/>
                                <a:pt x="1598" y="2162175"/>
                              </a:cubicBezTo>
                              <a:cubicBezTo>
                                <a:pt x="715" y="2144199"/>
                                <a:pt x="76742" y="2118780"/>
                                <a:pt x="76742" y="2110890"/>
                              </a:cubicBezTo>
                              <a:cubicBezTo>
                                <a:pt x="76742" y="1399690"/>
                                <a:pt x="87323" y="725487"/>
                                <a:pt x="87323" y="14287"/>
                              </a:cubicBezTo>
                              <a:cubicBezTo>
                                <a:pt x="87323" y="6397"/>
                                <a:pt x="125703" y="0"/>
                                <a:pt x="17304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2" coordsize="173048,4324350" path="m173048,4324350c125703,4324350,87323,4317953,87323,4310063l0,2165891c0,2158001,1332,2161652,1598,2162175c1864,2162698,1598,2176921,1598,2169031l87323,14287c87323,6397,125703,0,173048,0l173048,4324350xem173048,4324350c125703,4324350,87323,4317953,87323,4310063c85561,3612958,83800,2915852,82038,2218747c82038,2210857,2481,2180151,1598,2162175c715,2144199,76742,2118780,76742,2110890c76742,1399690,87323,725487,87323,14287c87323,6397,125703,0,173048,0e" stroked="t" o:allowincell="f" style="position:absolute;margin-left:15.95pt;margin-top:9.4pt;width:13.55pt;height:381.45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1075690</wp:posOffset>
                </wp:positionV>
                <wp:extent cx="537210" cy="306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6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委任者がすべて記入してくだ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41.3pt;mso-wrap-distance-left:9.05pt;mso-wrap-distance-right:9.05pt;mso-wrap-distance-top:0pt;mso-wrap-distance-bottom:0pt;margin-top:84.7pt;mso-position-vertical-relative:text;margin-left:-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委任者がすべ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委任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任する人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との関係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代理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立会に来る人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との関係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境界を確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土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地名・地番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165</wp:posOffset>
                </wp:positionH>
                <wp:positionV relativeFrom="paragraph">
                  <wp:posOffset>444500</wp:posOffset>
                </wp:positionV>
                <wp:extent cx="933450" cy="354965"/>
                <wp:effectExtent l="9525" t="10160" r="10160" b="155575"/>
                <wp:wrapNone/>
                <wp:docPr id="3" name="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4960"/>
                        </a:xfrm>
                        <a:prstGeom prst="wedgeRectCallout">
                          <a:avLst>
                            <a:gd name="adj1" fmla="val -39648"/>
                            <a:gd name="adj2" fmla="val 88388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作成年月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5" fillcolor="white" stroked="t" o:allowincell="f" style="position:absolute;margin-left:343.95pt;margin-top:35pt;width:73.45pt;height:27.9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作成年月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  <w:r>
        <w:rPr>
          <w:sz w:val="44"/>
          <w:szCs w:val="44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44450</wp:posOffset>
                </wp:positionV>
                <wp:extent cx="1185545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95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35pt;height:46.9pt;mso-wrap-distance-left:9.05pt;mso-wrap-distance-right:9.05pt;mso-wrap-distance-top:0pt;mso-wrap-distance-bottom:0pt;margin-top:-3.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</w:t>
      </w:r>
      <w:r>
        <w:rPr>
          <w:rFonts w:eastAsia="Century"/>
          <w:b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eastAsia="Century"/>
          <w:b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eastAsia="Century"/>
          <w:b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5" w:hanging="0"/>
        <w:rPr/>
      </w:pPr>
      <w:r>
        <w:rPr>
          <w:sz w:val="24"/>
          <w:szCs w:val="24"/>
        </w:rPr>
        <w:t>私は、令和</w:t>
      </w:r>
      <w:r>
        <w:rPr>
          <w:rFonts w:eastAsia="Century"/>
          <w:b/>
          <w:sz w:val="24"/>
          <w:szCs w:val="24"/>
        </w:rPr>
        <w:t>△△</w:t>
      </w:r>
      <w:r>
        <w:rPr>
          <w:sz w:val="24"/>
          <w:szCs w:val="24"/>
        </w:rPr>
        <w:t>年</w:t>
      </w:r>
      <w:r>
        <w:rPr>
          <w:rFonts w:eastAsia="Century"/>
          <w:b/>
          <w:sz w:val="24"/>
          <w:szCs w:val="24"/>
        </w:rPr>
        <w:t>△△</w:t>
      </w:r>
      <w:r>
        <w:rPr>
          <w:sz w:val="24"/>
          <w:szCs w:val="24"/>
        </w:rPr>
        <w:t>月</w:t>
      </w:r>
      <w:r>
        <w:rPr>
          <w:rFonts w:eastAsia="Century"/>
          <w:b/>
          <w:sz w:val="24"/>
          <w:szCs w:val="24"/>
        </w:rPr>
        <w:t>△△</w:t>
      </w:r>
      <w:r>
        <w:rPr>
          <w:sz w:val="24"/>
          <w:szCs w:val="24"/>
        </w:rPr>
        <w:t>日に実施する下記の土地の</w:t>
      </w:r>
      <w:r>
        <w:rPr>
          <w:sz w:val="24"/>
          <w:szCs w:val="24"/>
        </w:rPr>
        <w:t>官民</w:t>
      </w:r>
      <w:r>
        <w:rPr>
          <w:sz w:val="24"/>
          <w:szCs w:val="24"/>
        </w:rPr>
        <w:t>境界立会について、下記代理人に境界確認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82550</wp:posOffset>
                </wp:positionV>
                <wp:extent cx="3181350" cy="526415"/>
                <wp:effectExtent l="9525" t="10160" r="10160" b="256540"/>
                <wp:wrapNone/>
                <wp:docPr id="5" name="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26320"/>
                        </a:xfrm>
                        <a:prstGeom prst="wedgeRectCallout">
                          <a:avLst>
                            <a:gd name="adj1" fmla="val -42384"/>
                            <a:gd name="adj2" fmla="val 95342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県外の方は都道府県名から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0" fillcolor="white" stroked="t" o:allowincell="f" style="position:absolute;margin-left:181.95pt;margin-top:6.5pt;width:250.45pt;height:41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県外の方は都道府県名からご記入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て先）諏訪市長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19380</wp:posOffset>
                </wp:positionV>
                <wp:extent cx="172720" cy="4845050"/>
                <wp:effectExtent l="8890" t="9525" r="635" b="10160"/>
                <wp:wrapNone/>
                <wp:docPr id="6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8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048" h="4324350">
                              <a:moveTo>
                                <a:pt x="173048" y="4324350"/>
                              </a:moveTo>
                              <a:cubicBezTo>
                                <a:pt x="125703" y="4324350"/>
                                <a:pt x="87323" y="4317953"/>
                                <a:pt x="87323" y="4310063"/>
                              </a:cubicBezTo>
                              <a:lnTo>
                                <a:pt x="0" y="2165891"/>
                              </a:lnTo>
                              <a:cubicBezTo>
                                <a:pt x="0" y="2158001"/>
                                <a:pt x="1332" y="2161652"/>
                                <a:pt x="1598" y="2162175"/>
                              </a:cubicBezTo>
                              <a:cubicBezTo>
                                <a:pt x="1864" y="2162698"/>
                                <a:pt x="1598" y="2176921"/>
                                <a:pt x="1598" y="2169031"/>
                              </a:cubicBezTo>
                              <a:lnTo>
                                <a:pt x="87323" y="14287"/>
                              </a:lnTo>
                              <a:cubicBezTo>
                                <a:pt x="87323" y="6397"/>
                                <a:pt x="125703" y="0"/>
                                <a:pt x="173048" y="0"/>
                              </a:cubicBezTo>
                              <a:lnTo>
                                <a:pt x="173048" y="4324350"/>
                              </a:lnTo>
                              <a:close/>
                            </a:path>
                            <a:path w="173048" h="4324350">
                              <a:moveTo>
                                <a:pt x="173048" y="4324350"/>
                              </a:moveTo>
                              <a:cubicBezTo>
                                <a:pt x="125703" y="4324350"/>
                                <a:pt x="87323" y="4317953"/>
                                <a:pt x="87323" y="4310063"/>
                              </a:cubicBezTo>
                              <a:cubicBezTo>
                                <a:pt x="85561" y="3612958"/>
                                <a:pt x="83800" y="2915852"/>
                                <a:pt x="82038" y="2218747"/>
                              </a:cubicBezTo>
                              <a:cubicBezTo>
                                <a:pt x="82038" y="2210857"/>
                                <a:pt x="2481" y="2180151"/>
                                <a:pt x="1598" y="2162175"/>
                              </a:cubicBezTo>
                              <a:cubicBezTo>
                                <a:pt x="715" y="2144199"/>
                                <a:pt x="76742" y="2118780"/>
                                <a:pt x="76742" y="2110890"/>
                              </a:cubicBezTo>
                              <a:cubicBezTo>
                                <a:pt x="76742" y="1399690"/>
                                <a:pt x="87323" y="725487"/>
                                <a:pt x="87323" y="14287"/>
                              </a:cubicBezTo>
                              <a:cubicBezTo>
                                <a:pt x="87323" y="6397"/>
                                <a:pt x="125703" y="0"/>
                                <a:pt x="17304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2" coordsize="173048,4324350" path="m173048,4324350c125703,4324350,87323,4317953,87323,4310063l0,2165891c0,2158001,1332,2161652,1598,2162175c1864,2162698,1598,2176921,1598,2169031l87323,14287c87323,6397,125703,0,173048,0l173048,4324350xem173048,4324350c125703,4324350,87323,4317953,87323,4310063c85561,3612958,83800,2915852,82038,2218747c82038,2210857,2481,2180151,1598,2162175c715,2144199,76742,2118780,76742,2110890c76742,1399690,87323,725487,87323,14287c87323,6397,125703,0,173048,0e" stroked="t" o:allowincell="f" style="position:absolute;margin-left:15.95pt;margin-top:9.4pt;width:13.55pt;height:381.45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075690</wp:posOffset>
                </wp:positionV>
                <wp:extent cx="537210" cy="3064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6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委任者がすべて記入してくだ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41.3pt;mso-wrap-distance-left:9.05pt;mso-wrap-distance-right:9.05pt;mso-wrap-distance-top:0pt;mso-wrap-distance-bottom:0pt;margin-top:84.7pt;mso-position-vertical-relative:text;margin-left:-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委任者がすべ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委任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任する人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57150</wp:posOffset>
                      </wp:positionV>
                      <wp:extent cx="1638300" cy="402590"/>
                      <wp:effectExtent l="9525" t="10160" r="10160" b="107950"/>
                      <wp:wrapNone/>
                      <wp:docPr id="8" name="四角形吹き出し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02480"/>
                              </a:xfrm>
                              <a:prstGeom prst="wedgeRectCallout">
                                <a:avLst>
                                  <a:gd name="adj1" fmla="val -49898"/>
                                  <a:gd name="adj2" fmla="val 7432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署名または記名押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1" fillcolor="white" stroked="t" o:allowincell="t" style="position:absolute;margin-left:148.05pt;margin-top:4.5pt;width:128.95pt;height:31.65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署名または記名押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住　所　　　　　　　　　　　　　　　　　　　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土地所有者との関係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31750</wp:posOffset>
                </wp:positionV>
                <wp:extent cx="2390775" cy="402590"/>
                <wp:effectExtent l="507365" t="213995" r="8890" b="10160"/>
                <wp:wrapNone/>
                <wp:docPr id="9" name="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02480"/>
                        </a:xfrm>
                        <a:prstGeom prst="wedgeRectCallout">
                          <a:avLst>
                            <a:gd name="adj1" fmla="val -71106"/>
                            <a:gd name="adj2" fmla="val -100749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本人、相続人、相続人代表者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2" fillcolor="white" stroked="t" o:allowincell="f" style="position:absolute;margin-left:244.2pt;margin-top:2.5pt;width:188.2pt;height:31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本人、相続人、相続人代表者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tbl>
      <w:tblPr>
        <w:tblW w:w="781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代理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立会に来る人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との関係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28575</wp:posOffset>
                </wp:positionV>
                <wp:extent cx="2867025" cy="669290"/>
                <wp:effectExtent l="562610" t="228600" r="135890" b="10160"/>
                <wp:wrapNone/>
                <wp:docPr id="10" name="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69240"/>
                        </a:xfrm>
                        <a:prstGeom prst="wedgeRectCallout">
                          <a:avLst>
                            <a:gd name="adj1" fmla="val -69523"/>
                            <a:gd name="adj2" fmla="val -82731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子、孫、兄弟、友人、隣人、事業者等、分かりやすく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3" fillcolor="white" stroked="t" o:allowincell="f" style="position:absolute;margin-left:239.7pt;margin-top:2.25pt;width:225.7pt;height:52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子、孫、兄弟、友人、隣人、事業者等、分かりやすくご記入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tbl>
      <w:tblPr>
        <w:tblW w:w="781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境界を確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土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地名・地番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1"/>
    <w:qFormat/>
    <w:rPr/>
  </w:style>
  <w:style w:type="character" w:styleId="Style19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34:00Z</dcterms:created>
  <dc:creator>金子　武</dc:creator>
  <dc:description/>
  <cp:keywords/>
  <dc:language>en-US</dc:language>
  <cp:lastModifiedBy>金子　武</cp:lastModifiedBy>
  <cp:lastPrinted>2018-10-19T10:44:00Z</cp:lastPrinted>
  <dcterms:modified xsi:type="dcterms:W3CDTF">2019-07-19T02:14:00Z</dcterms:modified>
  <cp:revision>2</cp:revision>
  <dc:subject/>
  <dc:title/>
</cp:coreProperties>
</file>